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3611"/>
        <w:gridCol w:w="958"/>
        <w:gridCol w:w="958"/>
        <w:gridCol w:w="1790"/>
        <w:gridCol w:w="1230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Анастасија Алекс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7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9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6,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Теодора Мар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4,7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0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4,7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Бранимир Ђур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3,8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0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3,8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Јована Марич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4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9+9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2,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Јелисавета Периш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4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8,5+9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2,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 xml:space="preserve">Анђелка Живојин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7,5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4+9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1,0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Јована Ради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7,0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3+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88,0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Јана Пау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0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8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9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Нађа Весели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3,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5+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85,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Андреја Стан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1,6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5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84,1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 xml:space="preserve">Јована Обрен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9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5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83,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Марија Ђорђе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3,9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0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82,4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 xml:space="preserve">Емилија Грубеш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6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8,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Андријана Младе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6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3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6,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5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 xml:space="preserve">Милица Јован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1,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8+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6,3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Милена Грб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0,9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6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5,4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Александра Обрад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0,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20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3,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8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Милица Алекс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7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8+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2,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19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Александар Никол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8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71,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2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Latn-RS" w:eastAsia="en-US" w:bidi="ar-SA"/>
              </w:rPr>
              <w:t>Stephen Effah</w:t>
            </w:r>
            <w:r>
              <w:rPr>
                <w:kern w:val="0"/>
                <w:szCs w:val="20"/>
                <w:lang w:val="sr-RS" w:eastAsia="en-US" w:bidi="ar-SA"/>
              </w:rPr>
              <w:t xml:space="preserve"> (Србија и свет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примљен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2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Санела Бахтијаре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4,1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0,1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2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 xml:space="preserve">Ања Мијалк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3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55,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2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Олга Мац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37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 w:eastAsia="en-US" w:bidi="ar-SA"/>
              </w:rPr>
              <w:t>43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Проф. др Весна Кнежевић Предић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Дејан Павловић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lang w:val="sr-RS"/>
        </w:rPr>
        <w:t>Проф. др Милош Хрњаз</w:t>
      </w:r>
      <w:bookmarkStart w:id="0" w:name="_GoBack"/>
      <w:bookmarkEnd w:id="0"/>
      <w:r>
        <w:rPr>
          <w:szCs w:val="20"/>
        </w:rPr>
        <w:t xml:space="preserve"> 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759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9:00Z</dcterms:created>
  <dc:creator>Milica</dc:creator>
  <dc:description/>
  <dc:language>en-US</dc:language>
  <cp:lastModifiedBy>Milica</cp:lastModifiedBy>
  <dcterms:modified xsi:type="dcterms:W3CDTF">2022-10-0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