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8"/>
        <w:gridCol w:w="3611"/>
        <w:gridCol w:w="958"/>
        <w:gridCol w:w="958"/>
        <w:gridCol w:w="1790"/>
        <w:gridCol w:w="1230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Анастасија Алекс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7,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9+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6,1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Теодора Марк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4,7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+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4,7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ранимир Ђур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3,8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+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3,8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Јована Марич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4,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9+9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2,9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Јелисавета Периш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4,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8,5+9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2,4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Анђелка Живојиновић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7,5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4+9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1,0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Јована Радин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7,0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3+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8,0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Јана Паун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+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Нађа Веселин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3,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5+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5,6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Андреја Станк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1,6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5+7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4,1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Јована Обреновић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9,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5+8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3,2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Марија Ђорђе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3,9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+8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2,4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Емилија Грубешић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6+8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8,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Андријана Младен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6,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3+7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6,8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Милица Јовановић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1,3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8+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6,3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Милена Грб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0,9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6+8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5,4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Александра Обрад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0,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+7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3,1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Милица Алекс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7,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8+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2,4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Александар Никол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8,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+7,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1,6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tephen Effah (Србија и свет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примљен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Санела Бахтијаре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4,1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0,1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Ања Мијалковић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3,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5,9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Олга Мац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7,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3,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на Кнежевић Предић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Дејан Павловић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оф. др Милош Хрњаз</w:t>
      </w:r>
      <w:bookmarkStart w:id="0" w:name="_GoBack"/>
      <w:bookmarkEnd w:id="0"/>
      <w:r>
        <w:rPr>
          <w:szCs w:val="20"/>
        </w:rPr>
        <w:t xml:space="preserve"> 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5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759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19:00Z</dcterms:created>
  <dc:creator>Milica</dc:creator>
  <dc:description/>
  <dc:language>en-US</dc:language>
  <cp:lastModifiedBy>sladjana.radovanovic</cp:lastModifiedBy>
  <dcterms:modified xsi:type="dcterms:W3CDTF">2022-10-1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