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>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временог Балка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  <w:lang w:val="sr-RS"/>
              </w:rPr>
              <w:t>лександра Вириј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99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вана Милић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8,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јан Жив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5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лександар Шљу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3,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миљана Алекс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1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омир Алекс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1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ица Стој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9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ија Манојл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8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азар Фара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8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Ђорђо Жуј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7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Зоран Помориш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6,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кола Хаџ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6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тар Миочи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4,7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  </w:t>
      </w:r>
      <w:r>
        <w:rPr>
          <w:szCs w:val="20"/>
          <w:lang w:val="sr-RS"/>
        </w:rPr>
        <w:t xml:space="preserve">Београд, </w:t>
      </w:r>
      <w:r>
        <w:rPr>
          <w:szCs w:val="20"/>
        </w:rPr>
        <w:t>5</w:t>
      </w:r>
      <w:r>
        <w:rPr>
          <w:szCs w:val="20"/>
          <w:lang w:val="sr-RS"/>
        </w:rPr>
        <w:t>. 10. 2022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Јелица Стефановић-Штамбук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Драган Ђук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Милан Крстић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57:00Z</dcterms:created>
  <dc:creator>M. Babic</dc:creator>
  <dc:description/>
  <cp:keywords/>
  <dc:language>en-US</dc:language>
  <cp:lastModifiedBy>Milan Krstic</cp:lastModifiedBy>
  <cp:lastPrinted>2022-10-05T14:51:00Z</cp:lastPrinted>
  <dcterms:modified xsi:type="dcterms:W3CDTF">2022-10-05T16:57:00Z</dcterms:modified>
  <cp:revision>2</cp:revision>
  <dc:subject/>
  <dc:title/>
</cp:coreProperties>
</file>