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t>Antidiskriminacija, diverzitet i multikulturalni socijalni rad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Rezultati ispita, julski rok (2023. god.)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Anđelina Jovanović 119/22.......................................................................39 poena</w:t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Veljko Ivanović 125/22.............................................................................50 poena</w:t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Sandra Golubović 322/22..........................................................................31.5 poena</w:t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Sofija Nedeljković 117/22.........................................................................45 poena</w:t>
      </w:r>
    </w:p>
    <w:p>
      <w:pPr>
        <w:pStyle w:val="Normal"/>
        <w:spacing w:before="0" w:after="200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1:00Z</dcterms:created>
  <dc:creator>miroslav.brkic</dc:creator>
  <dc:description/>
  <dc:language>en-US</dc:language>
  <cp:lastModifiedBy>miroslav.brkic</cp:lastModifiedBy>
  <dcterms:modified xsi:type="dcterms:W3CDTF">2023-06-27T11:56:00Z</dcterms:modified>
  <cp:revision>2</cp:revision>
  <dc:subject/>
  <dc:title/>
</cp:coreProperties>
</file>