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color w:val="403152"/>
        </w:rPr>
      </w:pPr>
      <w:r>
        <w:rPr>
          <w:color w:val="40315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2320</wp:posOffset>
                </wp:positionV>
                <wp:extent cx="7212330" cy="427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800"/>
                              <w:gridCol w:w="1627"/>
                              <w:gridCol w:w="1440"/>
                              <w:gridCol w:w="152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Junski ispitni rok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Julski ispitni ro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vgustovski ispitni rok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ptembarski ispitni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dr Goran Tepšić,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ild States and Statebuilding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ademic Writt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10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Prof.dr Nemanja Džuverović,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Critical Approaches to Peacebuilding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Regional Peace and Security through Cinema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Internship,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Joint Projec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10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dr Nebojša Vladisavljević,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mocratiz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.10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Prof.dr Natalija Perišić,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Inequality, Migration and Develop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10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Doc.dr Marko Kovačević,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Critical Security Studies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European Security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Security Sector Governa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10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Dr Aleksandar Pavlović,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Desintegration of Yugoslavia and post-Yugoslav Wa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.10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pt;height:336.85pt;mso-wrap-distance-left:0pt;mso-wrap-distance-right:9pt;mso-wrap-distance-top:0pt;mso-wrap-distance-bottom:10pt;margin-top:6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800"/>
                        <w:gridCol w:w="1627"/>
                        <w:gridCol w:w="1440"/>
                        <w:gridCol w:w="152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Junski ispitni rok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Julski ispitni ro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vgustovski ispitni rok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ptembarski ispitni rok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dr Goran Tepšić,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ild States and Statebuilding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ademic Writt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10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Prof.dr Nemanja Džuverović,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Critical Approaches to Peacebuilding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Regional Peace and Security through Cinema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Internship,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Joint Projec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10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.10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dr Nebojša Vladisavljević,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mocratiz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.10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10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Prof.dr Natalija Perišić,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Inequality, Migration and Develop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10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10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Doc.dr Marko Kovačević,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Critical Security Studies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European Security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Security Sector Governa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10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.10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Dr Aleksandar Pavlović,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Desintegration of Yugoslavia and post-Yugoslav Wa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.10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244061"/>
      </w:rPr>
      <w:t>Распоред испита на мастер академским студијама</w:t>
    </w:r>
    <w:r>
      <w:rPr>
        <w:rFonts w:cs="Times New Roman" w:ascii="Times New Roman" w:hAnsi="Times New Roman"/>
        <w:color w:val="244061"/>
        <w:lang w:val="sr-RS"/>
      </w:rPr>
      <w:t xml:space="preserve"> Мир, безбедност развој</w:t>
    </w:r>
    <w:r>
      <w:rPr>
        <w:rFonts w:cs="Times New Roman" w:ascii="Times New Roman" w:hAnsi="Times New Roman"/>
        <w:color w:val="244061"/>
      </w:rPr>
      <w:t>/Peace, Security and Development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244061"/>
      </w:rPr>
      <w:t xml:space="preserve"> </w:t>
    </w:r>
    <w:r>
      <w:rPr>
        <w:rFonts w:cs="Times New Roman" w:ascii="Times New Roman" w:hAnsi="Times New Roman"/>
        <w:color w:val="244061"/>
      </w:rPr>
      <w:t xml:space="preserve">у </w:t>
    </w:r>
    <w:r>
      <w:rPr>
        <w:rFonts w:cs="Times New Roman" w:ascii="Times New Roman" w:hAnsi="Times New Roman"/>
        <w:color w:val="244061"/>
        <w:lang w:val="sr-RS"/>
      </w:rPr>
      <w:t>јунском, јулском, августовском и септембарском испитном року</w:t>
    </w:r>
    <w:r>
      <w:rPr>
        <w:rFonts w:cs="Times New Roman" w:ascii="Times New Roman" w:hAnsi="Times New Roman"/>
        <w:color w:val="244061"/>
      </w:rPr>
      <w:t xml:space="preserve">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6:00Z</dcterms:created>
  <dc:creator>sladjana.radovanovic</dc:creator>
  <dc:description/>
  <cp:keywords/>
  <dc:language>en-US</dc:language>
  <cp:lastModifiedBy>katarina.petrovic</cp:lastModifiedBy>
  <cp:lastPrinted>2025-09-02T10:47:00Z</cp:lastPrinted>
  <dcterms:modified xsi:type="dcterms:W3CDTF">2025-09-29T08:16:00Z</dcterms:modified>
  <cp:revision>15</cp:revision>
  <dc:subject/>
  <dc:title/>
</cp:coreProperties>
</file>