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лиминарна ранг листа за добијање средстава за студирање из буџета Републике Срб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јавило се двоје (2) кандидата који су дали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ош Вул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3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ња Поп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7,83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9. новембар 20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а Међународне и европске студиј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аја Ковачев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7:00Z</dcterms:created>
  <dc:creator>Slobodan</dc:creator>
  <dc:description/>
  <cp:keywords/>
  <dc:language>en-US</dc:language>
  <cp:lastModifiedBy>katarina.petrovic</cp:lastModifiedBy>
  <dcterms:modified xsi:type="dcterms:W3CDTF">2022-11-09T12:47:00Z</dcterms:modified>
  <cp:revision>6</cp:revision>
  <dc:subject/>
  <dc:title/>
</cp:coreProperties>
</file>