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а о расподели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јавила су се три (3) кандидата који су дали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12. новембра 2021. године је утврђена  следећ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ица Топал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кола Рај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8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ндра Бој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67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киња Милица Топаловић је 17.  новембра 2021. електронским путем обавестила Службу за студије III степена Факултета политичких наука да је за финансирање школарине добила стипендију Мисије ОЕБС у Србији. Имајући то у виду, доноси се одлука да право на коришћење средстава за студирање из буџета Републике Србије у академској 2021-2022. години остварују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кола Рај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8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ндра Бој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67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18. новембар 20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ја Ковачев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2:00Z</dcterms:created>
  <dc:creator>Slobodan</dc:creator>
  <dc:description/>
  <dc:language>en-US</dc:language>
  <cp:lastModifiedBy>katarina.petrovic</cp:lastModifiedBy>
  <dcterms:modified xsi:type="dcterms:W3CDTF">2021-11-18T11:32:00Z</dcterms:modified>
  <cp:revision>2</cp:revision>
  <dc:subject/>
  <dc:title/>
</cp:coreProperties>
</file>