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гдан Кра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5*4 =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Ћа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Вук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2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2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2-11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