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Г ЛИСТА КАНДИДАТА ЗА УПИС НА ДОКТОРС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АДЕМ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ЂУНАРОДНЕ И ЕВРОПСКЕ СТУДИЈЕ (2023/2024. године)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Мир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8*4 = 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,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а Прерад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2*4 = 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Голуб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07*4 = 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9,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 Миш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82*4 = 3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,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еј 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7*4 = 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,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Богић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4*4 = 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,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Дуњ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6*4 = 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иша Ву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1*4 = 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,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Ја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,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= 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Пу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,58*4 = 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center" w:pos="5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,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мир Дизд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9*4 = 3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,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Вукади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1*4 = 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,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Ст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5*4 = 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 Ради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6*4 =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,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Драги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74*4 = 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,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Жуњ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91*4 = 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,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ауи Ал Ха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54*4 = 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,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а Шљиванч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67*4 =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4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Цмиљан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51*4 =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2,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ош Бег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51*4 =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,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академске студије - међународне и европске студије су примљени кандидати који се на ранг листи налазе од редног броја 1 до редног бро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ранг листи, буџетска места се додељују двојици првопласираних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Кандидати који нису примљени на Докторске академске студије - међународне и европске студиј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28"/>
        <w:gridCol w:w="1800"/>
        <w:gridCol w:w="1452"/>
        <w:gridCol w:w="2376"/>
        <w:gridCol w:w="1944"/>
        <w:gridCol w:w="1428"/>
        <w:gridCol w:w="77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Пеј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59*4 = 30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Васиљ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*4 = 32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Љубен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ндидати под редним бројевима 1 и 2 нису примљени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кторске академске студије - међународне и европске студије јер нису остварили довољан број бодова за пласман међу првих 20 студената, колико се укупно прима на овај студијски програм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ндидаткиња под редним бројем 3 се није појавила на пријемном испит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окто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Филип Ејд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2:00Z</dcterms:created>
  <dc:creator>AM</dc:creator>
  <dc:description/>
  <dc:language>en-US</dc:language>
  <cp:lastModifiedBy>katarina.petrovic</cp:lastModifiedBy>
  <cp:lastPrinted>2023-10-20T15:02:00Z</cp:lastPrinted>
  <dcterms:modified xsi:type="dcterms:W3CDTF">2023-10-24T07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  <property fmtid="{D5CDD505-2E9C-101B-9397-08002B2CF9AE}" pid="3" name="ICV">
    <vt:lpwstr>3FD6841D75324333A1D620A2DB197469_13</vt:lpwstr>
  </property>
  <property fmtid="{D5CDD505-2E9C-101B-9397-08002B2CF9AE}" pid="4" name="KSOProductBuildVer">
    <vt:lpwstr>1033-12.2.0.13266</vt:lpwstr>
  </property>
</Properties>
</file>