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УНИВЕРЗИТЕТ У БЕОГРАДУ - ФАКУЛТЕТ ПОЛИТИЧКИХ НАУ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ЛИМИНАРНА РАНГ ЛИСТА КАНДИДАТА ЗА УПИС НА ДОКТОРСК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АКАДЕМСКЕ </w:t>
      </w:r>
      <w:r>
        <w:rPr>
          <w:rFonts w:cs="Times New Roman" w:ascii="Times New Roman" w:hAnsi="Times New Roman"/>
          <w:b/>
          <w:sz w:val="24"/>
          <w:szCs w:val="24"/>
        </w:rPr>
        <w:t xml:space="preserve">СТУДИЈ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МЕЂУНАРОДНЕ И ЕВРОПСКЕ СТУДИЈЕ (2023/2024. године)</w: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813"/>
        <w:gridCol w:w="1701"/>
        <w:gridCol w:w="1559"/>
        <w:gridCol w:w="2410"/>
        <w:gridCol w:w="1559"/>
        <w:gridCol w:w="1701"/>
        <w:gridCol w:w="964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едни број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ме и прези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пшта просечна оцена * 4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до 40 пое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ужина трајања студирањ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до 10 пое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Писани рад – образложеност истраживачке намер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до 30 пое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бјављени радов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до 10 пое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Интервј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до 10 поен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Збир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гор Миросавље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,98*4 = 39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7,9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икола Прерад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,92*4 = 39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0,6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рко Голуб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,07*4 = 36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9,2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ук Мишк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,82*4 = 39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8,2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ндреј Ш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,47*4 = 37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7,8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лександар Богиће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,94*4 = 3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7,7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вана Дуњ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,6*4 = 3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7,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иниша Вул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,41*4 = 37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5,6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есна Јар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,6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*4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= 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4,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илош Пурк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,58*4 = 3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" w:leader="none"/>
                <w:tab w:val="center" w:pos="59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3,3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мир Диздаре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,49*4 = 3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2,9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есна Вукадин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,71*4 = 34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0,8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лександар Станк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,35*4 = 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8,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азар Радисавље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,76*4 = 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8,0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5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илица Драгиш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,74*4 = 38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7,9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6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рко Жуњ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,91*4 = 35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7,6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7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лауи Ал Хак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,54*4 = 3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7,1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8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нђела Шљиванча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,67*4 = 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4,6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9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ушан Цмиљан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,51*4 = 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2,0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0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рош Бег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,51*4 = 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9,0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На Докторске академске студије - међународне и европске студије су примљени кандидати који се на ранг листи налазе од редног броја 1 до редног броја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ма ранг листи, буџетска места се додељују двојици првопласираних кандида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Кандидати који нису примљени на Докторске академске студије - међународне и европске студије</w: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928"/>
        <w:gridCol w:w="1800"/>
        <w:gridCol w:w="1452"/>
        <w:gridCol w:w="2376"/>
        <w:gridCol w:w="1944"/>
        <w:gridCol w:w="1428"/>
        <w:gridCol w:w="779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амара Пеј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,59*4 = 30,3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6,3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ђан Васиље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9*4 = 32,3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</w:t>
            </w:r>
          </w:p>
        </w:tc>
        <w:tc>
          <w:tcPr>
            <w:tcW w:w="12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ања Љубеновић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Кандидати под редним бројевима 1 и 2 нису примљени н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окторске академске студије - међународне и европске студије јер нису остварили довољан број бодова за пласман међу првих 20 студената, колико се укупно прима на овај студијски програм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андидаткиња под редним бројем 3 се није појавила на пријемном испиту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Београду, 20. октобра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sr-RS"/>
        </w:rPr>
        <w:t>23</w:t>
      </w:r>
      <w:r>
        <w:rPr>
          <w:rFonts w:cs="Times New Roman" w:ascii="Times New Roman" w:hAnsi="Times New Roman"/>
          <w:sz w:val="24"/>
          <w:szCs w:val="24"/>
        </w:rPr>
        <w:t>. године</w:t>
        <w:tab/>
        <w:tab/>
        <w:tab/>
        <w:tab/>
        <w:tab/>
        <w:tab/>
        <w:tab/>
      </w:r>
    </w:p>
    <w:p>
      <w:pPr>
        <w:pStyle w:val="Normal"/>
        <w:ind w:left="864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8640" w:hanging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КОМИСИЈА</w:t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ф. др Маја Ковачевић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ab/>
        <w:tab/>
        <w:t>Проф. др Филип Ејду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ab/>
        <w:tab/>
        <w:t>Доц. др Горан Тепшић</w:t>
      </w:r>
    </w:p>
    <w:sectPr>
      <w:footerReference w:type="default" r:id="rId2"/>
      <w:footerReference w:type="first" r:id="rId3"/>
      <w:type w:val="nextPage"/>
      <w:pgSz w:orient="landscape" w:w="15840" w:h="122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8394700" cy="461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576"/>
                            <w:gridCol w:w="2644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10576" w:type="dxa"/>
                                <w:tcBorders>
                                  <w:right w:val="double" w:sz="18" w:space="0" w:color="80808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620" w:leader="none"/>
                                    <w:tab w:val="center" w:pos="4320" w:leader="none"/>
                                  </w:tabs>
                                  <w:snapToGrid w:val="false"/>
                                  <w:spacing w:before="0" w:after="200"/>
                                  <w:jc w:val="right"/>
                                  <w:rPr>
                                    <w:rFonts w:ascii="Cambria" w:hAnsi="Cambria" w:eastAsia="Times New Roman" w:cs="Cambri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644" w:type="dxa"/>
                                <w:tcBorders>
                                  <w:left w:val="double" w:sz="18" w:space="0" w:color="80808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490" w:leader="none"/>
                                  </w:tabs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1pt;height:36.35pt;mso-wrap-distance-left:9.35pt;mso-wrap-distance-right:9.35pt;mso-wrap-distance-top:0pt;mso-wrap-distance-bottom:0pt;margin-top:575.65pt;mso-position-vertical:bottom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3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576"/>
                      <w:gridCol w:w="2644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10576" w:type="dxa"/>
                          <w:tcBorders>
                            <w:right w:val="double" w:sz="18" w:space="0" w:color="80808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20" w:leader="none"/>
                              <w:tab w:val="center" w:pos="4320" w:leader="none"/>
                            </w:tabs>
                            <w:snapToGrid w:val="false"/>
                            <w:spacing w:before="0" w:after="200"/>
                            <w:jc w:val="right"/>
                            <w:rPr>
                              <w:rFonts w:ascii="Cambria" w:hAnsi="Cambria" w:eastAsia="Times New Roman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644" w:type="dxa"/>
                          <w:tcBorders>
                            <w:left w:val="double" w:sz="18" w:space="0" w:color="80808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90" w:leader="none"/>
                            </w:tabs>
                            <w:spacing w:before="0" w:after="200"/>
                            <w:rPr>
                              <w:rFonts w:ascii="Cambria" w:hAnsi="Cambria" w:eastAsia="Times New Roman" w:cs="Cambria"/>
                              <w:sz w:val="28"/>
                              <w:szCs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52:00Z</dcterms:created>
  <dc:creator>AM</dc:creator>
  <dc:description/>
  <dc:language>en-US</dc:language>
  <cp:lastModifiedBy>katarina.petrovic</cp:lastModifiedBy>
  <cp:lastPrinted>2023-10-20T15:02:00Z</cp:lastPrinted>
  <dcterms:modified xsi:type="dcterms:W3CDTF">2023-10-20T13:02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c52e664143920cb9a2dba22298e1a4c8100d177ab28b2a6164df5baae06554a</vt:lpwstr>
  </property>
  <property fmtid="{D5CDD505-2E9C-101B-9397-08002B2CF9AE}" pid="3" name="ICV">
    <vt:lpwstr>3FD6841D75324333A1D620A2DB197469_13</vt:lpwstr>
  </property>
  <property fmtid="{D5CDD505-2E9C-101B-9397-08002B2CF9AE}" pid="4" name="KSOProductBuildVer">
    <vt:lpwstr>1033-12.2.0.13266</vt:lpwstr>
  </property>
</Properties>
</file>