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, и услова конкурса за доделу буџетских средстава, утврђује 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лиминарна ранг листа за добијање средстава за студирање из буџета Републике Срб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трећу годин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торских академских студија јавиле су се две (2)  кандидаткиње: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лица Топаловић: остварених 12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8,3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ица Лазовић: остварених 12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7,83.</w:t>
      </w:r>
    </w:p>
    <w:p>
      <w:pPr>
        <w:pStyle w:val="Normal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9. новембар 202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докторских академс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ија Међународне и европске студиј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др Маја Ковачевић 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9:00Z</dcterms:created>
  <dc:creator>Slobodan</dc:creator>
  <dc:description/>
  <cp:keywords/>
  <dc:language>en-US</dc:language>
  <cp:lastModifiedBy>katarina.petrovic</cp:lastModifiedBy>
  <dcterms:modified xsi:type="dcterms:W3CDTF">2022-11-09T12:49:00Z</dcterms:modified>
  <cp:revision>7</cp:revision>
  <dc:subject/>
  <dc:title/>
</cp:coreProperties>
</file>