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2480"/>
        <w:gridCol w:w="1142"/>
        <w:gridCol w:w="1218"/>
      </w:tblGrid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24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2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1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осављ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риј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рад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ић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ш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84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рага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уј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к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ји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стаси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4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ц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бајац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ч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ј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ст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у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хињ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уш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исавет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ч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ел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хтијар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г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л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о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иј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ми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љука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ели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из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ацки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сављ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ељ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4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иљ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ди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кеш Грб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рберт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нар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ченич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ић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 Лео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шири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 Лео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шири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го Милути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ч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чи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слав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а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-Ројл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ојл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омир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убиш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селац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ц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о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ј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моришки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ј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ијепче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џ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је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2:00Z</dcterms:created>
  <dc:creator>sladjana.radovanovic</dc:creator>
  <dc:description/>
  <dc:language>en-US</dc:language>
  <cp:lastModifiedBy>sladjana.radovanovic</cp:lastModifiedBy>
  <dcterms:modified xsi:type="dcterms:W3CDTF">2022-10-0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