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ispita iz Međunarodnog komuniciranja - avgustovski rok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abeli ispod se nalazi broj bodova sa ispitnog dela. Za prolaz je potrebno minimalno 20 bodova. Upis ocena će biti u ponedeljak 4.9.2023. u 10:30h. U isto vreme je moguć i uvid u rad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Ime i prezime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indeks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bodova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amaria Milošević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2/18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ija Obrenović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7/19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ka Gačić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6/19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lija Novak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9</w:t>
            </w:r>
            <w:bookmarkStart w:id="0" w:name="__DdeLink__149_316317925"/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/15</w:t>
            </w:r>
            <w:bookmarkEnd w:id="0"/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iljana Brzaković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2/19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ma Krsmanović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/19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roš Pavlović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0/17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eksandra Janićijević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/19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lina Vulić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/19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rsenije Arsić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8/17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5/18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eksandra Kovačević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9/18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ksim Njego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7/19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</w:t>
            </w:r>
          </w:p>
        </w:tc>
      </w:tr>
      <w:tr>
        <w:trPr/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  <w:t>Minja Rogač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  <w:t>201/17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C9211E"/>
                <w:sz w:val="24"/>
                <w:szCs w:val="24"/>
                <w:u w:val="none"/>
              </w:rPr>
              <w:t>16 (nije položil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08</Words>
  <Characters>551</Characters>
  <CharactersWithSpaces>61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2:59:13Z</dcterms:created>
  <dc:creator/>
  <dc:description/>
  <dc:language>en-US</dc:language>
  <cp:lastModifiedBy/>
  <dcterms:modified xsi:type="dcterms:W3CDTF">2023-08-31T23:11:48Z</dcterms:modified>
  <cp:revision>2</cp:revision>
  <dc:subject/>
  <dc:title/>
</cp:coreProperties>
</file>