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 Новинарство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3558"/>
        <w:gridCol w:w="957"/>
        <w:gridCol w:w="959"/>
        <w:gridCol w:w="1762"/>
        <w:gridCol w:w="1221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Стојановић (Бобан) Ма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7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38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95,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Ребић (Драган) Теодо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3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6,0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Чижик (Ђура) Александ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1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84,9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Бојић(Миломир) Нема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8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6,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5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Иветић(Јован) Велимир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2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5,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6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Чолић Спасић (Владо)Александра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7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6,4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Абрамовић (Радован) Милиц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6,7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6,7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8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Стојановић (Младен) Андри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2,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2,2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9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Арсић (Драган)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10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Нећак (Небојша) Н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1,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6,2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11. 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Николић (Драгољуб) Ур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2,5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7,55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d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2db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2:00Z</dcterms:created>
  <dc:creator>sladjana.radovanovic</dc:creator>
  <dc:description/>
  <dc:language>en-US</dc:language>
  <cp:lastModifiedBy>sladjana.radovanovic</cp:lastModifiedBy>
  <dcterms:modified xsi:type="dcterms:W3CDTF">2022-10-11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