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58"/>
        <w:gridCol w:w="957"/>
        <w:gridCol w:w="959"/>
        <w:gridCol w:w="1762"/>
        <w:gridCol w:w="1221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Стојановић (Бобан) Ма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38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5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ебић (Драган) Теод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6,0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Чижик (Ђура)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4,9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јић(Миломир) Нем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6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Иветић(Јован) Велими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2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5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6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Чолић Спасић (Владо)Александр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6,4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брамовић (Радован)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6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6,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8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Стојановић (Младен) Андр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2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2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9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рсић (Драган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0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ећак (Небојша) Н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6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1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иколић (Драгољуб) Ур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2db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sladjana.radovanovic</dc:creator>
  <dc:description/>
  <dc:language>en-US</dc:language>
  <cp:lastModifiedBy>sladjana.radovanovic</cp:lastModifiedBy>
  <dcterms:modified xsi:type="dcterms:W3CDTF">2022-10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