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PODRUČJA SOCIJALNOG RADA 2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SPISAK STUDENATA/STUDENTKINJA KOJI/E SU POLOŽILI/E ISPIT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JULSKI ROK, 2022. GODI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1. Jovana Ignjatović 849/17......................................................................54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2. Tijana Jovanović 858/18.......................................................................72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3. Jovana Simić 125/18............................................................................63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4. Jelena Talijan 145/18...........................................................................59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5. Marija Divljaković 133/18....................................................................75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before="0" w:after="200"/>
        <w:rPr>
          <w:sz w:val="24"/>
          <w:lang w:val="sr-Latn-CS"/>
        </w:rPr>
      </w:pPr>
      <w:r>
        <w:rPr>
          <w:sz w:val="24"/>
          <w:lang w:val="sr-Latn-CS"/>
        </w:rPr>
        <w:t>UPIS OCENA: 04.07.2022. GODINE U 12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25:00Z</dcterms:created>
  <dc:creator>kabinet133</dc:creator>
  <dc:description/>
  <dc:language>en-US</dc:language>
  <cp:lastModifiedBy>kabinet133</cp:lastModifiedBy>
  <dcterms:modified xsi:type="dcterms:W3CDTF">2022-07-03T15:30:00Z</dcterms:modified>
  <cp:revision>1</cp:revision>
  <dc:subject/>
  <dc:title/>
</cp:coreProperties>
</file>