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41E1C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84" w:before="0" w:after="0"/>
              <w:ind w:right="699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E8BF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E8BF"/>
                <w:sz w:val="36"/>
                <w:szCs w:val="36"/>
                <w:lang w:eastAsia="en-GB"/>
              </w:rPr>
              <w:t>PRAVILNIK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699" w:hanging="0"/>
              <w:jc w:val="center"/>
              <w:outlineLvl w:val="5"/>
              <w:rPr>
                <w:rFonts w:ascii="Arial" w:hAnsi="Arial" w:eastAsia="Times New Roman" w:cs="Arial"/>
                <w:b/>
                <w:b/>
                <w:bCs/>
                <w:color w:val="FFFFFF"/>
                <w:sz w:val="34"/>
                <w:szCs w:val="3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34"/>
                <w:szCs w:val="34"/>
                <w:lang w:eastAsia="en-GB"/>
              </w:rPr>
              <w:t>O BLIŽIM USLOVIMA I NAČINU UPISA U REGISTAR STUDENTSKIH ORGANIZACIJA</w:t>
            </w:r>
          </w:p>
          <w:p>
            <w:pPr>
              <w:pStyle w:val="Normal"/>
              <w:widowControl w:val="false"/>
              <w:shd w:val="clear" w:color="auto" w:fill="000000"/>
              <w:spacing w:lineRule="auto" w:line="264" w:beforeAutospacing="1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FFE8BF"/>
                <w:sz w:val="26"/>
                <w:szCs w:val="26"/>
                <w:lang w:eastAsia="en-GB"/>
              </w:rPr>
            </w:pPr>
            <w:r>
              <w:rPr>
                <w:rFonts w:eastAsia="Times New Roman" w:cs="Arial" w:ascii="Arial" w:hAnsi="Arial"/>
                <w:i/>
                <w:iCs/>
                <w:color w:val="FFE8BF"/>
                <w:sz w:val="26"/>
                <w:szCs w:val="26"/>
                <w:lang w:eastAsia="en-GB"/>
              </w:rPr>
              <w:t>("Sl. glasnik RS", br. 30/2022)</w:t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0" w:name="clan_1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1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Ovim pravilnikom uređuju se bliži uslovi i način upisa u registar studentskih organizacija (u daljem tekstu: Registar) koje deluju na visokoškolskim ustanovama u Republici Srbiji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1" w:name="clan_2"/>
      <w:bookmarkEnd w:id="1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2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Za potrebe praćenja rada studentskih udruženja koja imaju status studentskih organizacija i radi uređenja sistema studentskog organizovanja, samostalne visokoškolske ustanove i visokoškolske ustanove u sastavu samostalne visokoškolske ustanove (u daljem tekstu: visokoškolske ustanove), vode Registar u skladu sa Zakonom o studentskom organizovanju i odredbama ovog pravilni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2" w:name="clan_3"/>
      <w:bookmarkEnd w:id="2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3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tatus studentske organizacije stiče se, gubi i obnavlja upisom ili ispisom iz Registra, na osnovu rešenja organa poslovođenja visokoškolske ustanove koje se donosi na osnovu mišljenja Komisije za registraciju studentskih organizacija (u daljem tekstu: Komisija) u rokovima koji su propisani zakonom kojim se uređuje studentsko organizovanje (u daljem tekstu: Zakon)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3" w:name="clan_4"/>
      <w:bookmarkEnd w:id="3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4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Upis u Registar vrši se podnošenjem zahteva za sticanje statusa studentske organizacije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Zahtev iz stava 1. ovog člana podnosi lice ovlašćeno za zastupanje udruženja organu poslovođenja visokoškolske ustanove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Zahtev za sticanje statusa studentske organizacije podnosi se na Obrascu 1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Obrazac iz stava 3. ovog člana odštampan je uz ovaj pravilnik i čini njegov sastavni deo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Zahtev ima pečat i potpis ovlašćenog lica i mora sadržati priloge kojima se dokazuje ispunjenje neophodnih uslova propisanih zakonom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rilozi iz stava 4. ovog člana dostavljaju se u originalu ili overenoj kopiji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Organ poslovođenja visokoškolske ustanove zahtev sa kompletnom dokumentacijom dostavlja nadležnoj komisiji radi davanja mišljenja u skladu sa zakonom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4" w:name="clan_5"/>
      <w:bookmarkEnd w:id="4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5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spunjenost Zakonom propisanih kriterijuma utvrđuje petočlana komisija koju imenuje organ poslovođenja ustanove a koju čine jedan nastavnik, sekretar ustanove, dva predstavnika studentskog parlamenta i student prorektor odnosno student prodekan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Članove komisije iz reda predstavnika studentskog parlamenta organ poslovođenja imenuje isključivo na osnovu predloga studentskog parlamenta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Komisija zaseda u prostorijama visokoškolske ustanove i obaveštava organ poslovođenja visokoškolske ustanove o ispunjenosti Zakonom propisanih kriterijuma za upis u registar studentskih organizacija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5" w:name="clan_6"/>
      <w:bookmarkEnd w:id="5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6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Komisija odlučuje većinom glasova od ukupnog broja članova i svoj izveštaj o ispunjenosti kriterijuma dostavlja u formi mišljenja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a osnovu mišljenja komisije organ poslovođenja visokoškolske ustanove donosi rešenje o sticanju statusa studentske organizacije i upisu u registar studentskih organizacija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Organ poslovođenja može da donese rešenje o odbijanju zahteva ukoliko komisija dostavi negativno mišljenje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U slučaju kada komisija dostavi negativno mišljenje jer je zahtev neuredan, neblagovremen ili nepotpun, organ poslovođenja će pozvati podnosioca zahteva da dokumentaciju i priloge zahteva dopuni u roku od osam dana od dana donošenja rešenja u skladu sa Zakonom kojim se uređuje opšti upravni postupak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Ukoliko podnosilac zahteva dopuni dokumentaciju u propisanom roku, komisija sačinjava izveštaj o ispunjenosti kriterijuma i dostavlja ga organu poslovođenja koji donosi odgovarajuće rešenje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Ukoliko podnosilac ne dopuni zahtev u propisanom roku, organ poslovođenja će doneti rešenje o odbacivanju zahtev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6" w:name="clan_7"/>
      <w:bookmarkEnd w:id="6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7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U registar studentskih organizacija upisuju se podaci studentske organizacije koje su u skladu sa Zakonom stekle status studentske organizacije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Registar je javan i vodi se u elektronskom obliku i objavljuje se na sajtu visokoškolske ustanove u skladu sa Zakonom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Registar, u skladu sa Zakonom, sadrži naziv, sedište, oblast delovanja, statut studentske organizacije odnosno njihovog saveza, podatke o pravnom zastupniku i to: ime i prezime, podatak o tome da li ima status studenta i koja je godina studija i adresu elektronske pošte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Registar može sadržati i druge podatke predviđene unutrašnjim aktima Studentskog parlamenta ili organa visokoškolske ustanov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7" w:name="clan_8"/>
      <w:bookmarkEnd w:id="7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8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Ovlašćeni zastupnik studentske organizacije obaveštava organ poslovođenja visokoškolske ustanove o statusnoj i svakoj drugoj promeni podataka o studentskoj organizaciji koja se odnosi na uslove za upis i sadržinu registra, u pismenom obliku - zahtevom za promenom podataka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Organ poslovođenja upisuje u Registar promenu podataka sadržanu u zahtevu za promenu podataka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8" w:name="clan_9"/>
      <w:bookmarkEnd w:id="8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9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Status studentske organizacije i ispunjenost uslova proverava jednom godišnje studentski parlament visokoškolske ustanove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Provera se vrši uvidom u statusnu dokumentaciju organizacije odnosno njihovih saveza, njen izveštaj o radu, uvidom u njene aktivnosti i na drugi odgovarajući način. Provera se vrši i u pogledu ispunjenosti Zakonom propisanih kriterijuma u vezi sa sticanjem statusa studentske organizacije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Zastupnik studentske organizacije dužan je da učini dostupnim sve tražene relevantne podatke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Ukoliko se uvidom u potrebnu dokumentaciju utvrdi nepostojanje uslova za sticanje statusa studentske organizacije studentski parlament pokreće postupak za donošenje rešenja o gubitku statusa studentske organizacije i brisanje iz registra u skladu sa Zakonom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9" w:name="clan_10"/>
      <w:bookmarkEnd w:id="9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10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Na zahtev ovlašćenog lica studentske organizacije, organ poslovođenja izdaje izvod o upisu u registar studentskih organizacija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Izvod sadrži podatke iz člana 7. stav 3. ovog pravilnika, ima pečat ustanove i potpis organa poslovođenja.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Zahtev se upućuje u slobodnoj formi uz naveden razlog a izvod se izdaje bez naplaćivanja posebne naknade. 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bookmarkStart w:id="10" w:name="clan_11"/>
      <w:bookmarkEnd w:id="10"/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Član 11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Ovaj pravilnik stupa na snagu narednog dana od dana objavljivanja u "Službenom glasniku Republike Srbije"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  <w:bookmarkStart w:id="11" w:name="str_1"/>
      <w:bookmarkStart w:id="12" w:name="str_1"/>
      <w:bookmarkEnd w:id="12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9"/>
          <w:szCs w:val="29"/>
          <w:lang w:eastAsia="en-GB"/>
        </w:rPr>
      </w:pPr>
      <w:r>
        <w:rPr>
          <w:rFonts w:eastAsia="Times New Roman" w:cs="Arial" w:ascii="Arial" w:hAnsi="Arial"/>
          <w:b/>
          <w:bCs/>
          <w:sz w:val="29"/>
          <w:szCs w:val="29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9"/>
          <w:szCs w:val="29"/>
          <w:lang w:eastAsia="en-GB"/>
        </w:rPr>
      </w:pPr>
      <w:bookmarkStart w:id="13" w:name="str_2"/>
      <w:bookmarkEnd w:id="13"/>
      <w:r>
        <w:rPr>
          <w:rFonts w:eastAsia="Times New Roman" w:cs="Arial" w:ascii="Arial" w:hAnsi="Arial"/>
          <w:b/>
          <w:bCs/>
          <w:sz w:val="29"/>
          <w:szCs w:val="29"/>
          <w:lang w:eastAsia="en-GB"/>
        </w:rPr>
        <w:t xml:space="preserve">ZAHTEV ZA STICANJE STATUSA STUDENTSKE ORGANIZACIJ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Naziv studentske organizacije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Skraćeni naziv studentske organizacije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Adresa sedišta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Lice ovlašćeno za zastupanje (ime, prezime i funkcija/svojstvo)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3008"/>
        <w:gridCol w:w="3009"/>
        <w:gridCol w:w="3009"/>
      </w:tblGrid>
      <w:tr>
        <w:trPr/>
        <w:tc>
          <w:tcPr>
            <w:tcW w:w="90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Broj indeksa i godina studija / broj telefona / imejl adresa zastupnika </w:t>
            </w:r>
          </w:p>
        </w:tc>
      </w:tr>
      <w:tr>
        <w:trPr/>
        <w:tc>
          <w:tcPr>
            <w:tcW w:w="3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4967"/>
        <w:gridCol w:w="4058"/>
      </w:tblGrid>
      <w:tr>
        <w:trPr/>
        <w:tc>
          <w:tcPr>
            <w:tcW w:w="4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Kontakt telefon: </w:t>
            </w:r>
          </w:p>
        </w:tc>
        <w:tc>
          <w:tcPr>
            <w:tcW w:w="4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imejl adresa: </w:t>
            </w:r>
          </w:p>
        </w:tc>
      </w:tr>
      <w:tr>
        <w:trPr/>
        <w:tc>
          <w:tcPr>
            <w:tcW w:w="4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40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Oblast ostvarivanja delatnosti i ciljevi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Broj i datum upisa u registar udruženja kod nadležnog organa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en-GB"/>
        </w:rPr>
      </w:pPr>
      <w:r>
        <w:rPr>
          <w:rFonts w:eastAsia="Times New Roman" w:cs="Arial" w:ascii="Arial" w:hAnsi="Arial"/>
          <w:sz w:val="26"/>
          <w:szCs w:val="26"/>
          <w:lang w:eastAsia="en-GB"/>
        </w:rPr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9026"/>
      </w:tblGrid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Članstvo u savezu odnosno u bilo kom domaćem ili stranom obliku udruživanja: </w:t>
            </w:r>
          </w:p>
        </w:tc>
      </w:tr>
      <w:tr>
        <w:trPr/>
        <w:tc>
          <w:tcPr>
            <w:tcW w:w="90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 xml:space="preserve">Prilozi: </w:t>
      </w:r>
    </w:p>
    <w:p>
      <w:pPr>
        <w:pStyle w:val="Normal"/>
        <w:spacing w:lineRule="auto" w:line="240" w:beforeAutospacing="1" w:afterAutospacing="1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1. Odluka o upisu /izvod iz registra udruženja građana</w:t>
        <w:br/>
        <w:t>2. Statut</w:t>
        <w:br/>
        <w:t>3. Potvrda o statusu studenta ovlašćenog lica</w:t>
        <w:br/>
        <w:t>4. Godišnji plan rada</w:t>
        <w:br/>
        <w:t>5. Potvrda o vođenju evidencije knjige članova ili knjiga članova na zahtev komisije</w:t>
        <w:br/>
        <w:t xml:space="preserve">6. Ostali dokazi o ispunjenosti uslova za registraciju u skladu sa podzakonskim aktom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/>
      </w:tblPr>
      <w:tblGrid>
        <w:gridCol w:w="2017"/>
        <w:gridCol w:w="3163"/>
        <w:gridCol w:w="3846"/>
      </w:tblGrid>
      <w:tr>
        <w:trPr/>
        <w:tc>
          <w:tcPr>
            <w:tcW w:w="201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U ______________, </w:t>
            </w:r>
          </w:p>
        </w:tc>
        <w:tc>
          <w:tcPr>
            <w:tcW w:w="316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84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__.__.20__. godine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M.P. </w:t>
            </w:r>
          </w:p>
        </w:tc>
        <w:tc>
          <w:tcPr>
            <w:tcW w:w="384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_______________________________ 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16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 xml:space="preserve">  </w:t>
            </w:r>
          </w:p>
        </w:tc>
        <w:tc>
          <w:tcPr>
            <w:tcW w:w="384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lang w:eastAsia="en-GB"/>
              </w:rPr>
              <w:t xml:space="preserve">Potpis ovlašćenog lica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e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6">
    <w:name w:val="Heading 6"/>
    <w:basedOn w:val="Normal"/>
    <w:link w:val="Heading6Char"/>
    <w:uiPriority w:val="9"/>
    <w:qFormat/>
    <w:rsid w:val="006910f9"/>
    <w:p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6Char" w:customStyle="1">
    <w:name w:val="Heading 6 Char"/>
    <w:basedOn w:val="DefaultParagraphFont"/>
    <w:link w:val="Heading6"/>
    <w:uiPriority w:val="9"/>
    <w:qFormat/>
    <w:rsid w:val="006910f9"/>
    <w:rPr>
      <w:rFonts w:ascii="Times New Roman" w:hAnsi="Times New Roman" w:eastAsia="Times New Roman" w:cs="Times New Roman"/>
      <w:b/>
      <w:bCs/>
      <w:sz w:val="15"/>
      <w:szCs w:val="15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 w:customStyle="1">
    <w:name w:val="clan"/>
    <w:basedOn w:val="Normal"/>
    <w:qFormat/>
    <w:rsid w:val="006910f9"/>
    <w:pPr>
      <w:spacing w:lineRule="auto" w:line="240" w:before="240" w:after="120"/>
      <w:jc w:val="center"/>
    </w:pPr>
    <w:rPr>
      <w:rFonts w:ascii="Arial" w:hAnsi="Arial" w:eastAsia="Times New Roman" w:cs="Arial"/>
      <w:b/>
      <w:bCs/>
      <w:sz w:val="24"/>
      <w:szCs w:val="24"/>
      <w:lang w:eastAsia="en-GB"/>
    </w:rPr>
  </w:style>
  <w:style w:type="paragraph" w:styleId="Normal1" w:customStyle="1">
    <w:name w:val="LO-normal"/>
    <w:basedOn w:val="Normal"/>
    <w:qFormat/>
    <w:rsid w:val="006910f9"/>
    <w:pPr>
      <w:spacing w:lineRule="auto" w:line="240" w:beforeAutospacing="1" w:afterAutospacing="1"/>
    </w:pPr>
    <w:rPr>
      <w:rFonts w:ascii="Arial" w:hAnsi="Arial" w:eastAsia="Times New Roman" w:cs="Arial"/>
      <w:lang w:eastAsia="en-GB"/>
    </w:rPr>
  </w:style>
  <w:style w:type="paragraph" w:styleId="Podnaslovpropisa" w:customStyle="1">
    <w:name w:val="podnaslovpropisa"/>
    <w:basedOn w:val="Normal"/>
    <w:qFormat/>
    <w:rsid w:val="006910f9"/>
    <w:pPr>
      <w:shd w:val="clear" w:color="auto" w:fill="000000"/>
      <w:spacing w:lineRule="auto" w:line="264" w:beforeAutospacing="1" w:afterAutospacing="1"/>
      <w:jc w:val="center"/>
    </w:pPr>
    <w:rPr>
      <w:rFonts w:ascii="Arial" w:hAnsi="Arial" w:eastAsia="Times New Roman" w:cs="Arial"/>
      <w:i/>
      <w:iCs/>
      <w:color w:val="FFE8BF"/>
      <w:sz w:val="26"/>
      <w:szCs w:val="26"/>
      <w:lang w:eastAsia="en-GB"/>
    </w:rPr>
  </w:style>
  <w:style w:type="paragraph" w:styleId="Normalbold" w:customStyle="1">
    <w:name w:val="normalbold"/>
    <w:basedOn w:val="Normal"/>
    <w:qFormat/>
    <w:rsid w:val="006910f9"/>
    <w:pPr>
      <w:spacing w:lineRule="auto" w:line="240" w:beforeAutospacing="1" w:afterAutospacing="1"/>
    </w:pPr>
    <w:rPr>
      <w:rFonts w:ascii="Arial" w:hAnsi="Arial" w:eastAsia="Times New Roman" w:cs="Arial"/>
      <w:b/>
      <w:bCs/>
      <w:lang w:eastAsia="en-GB"/>
    </w:rPr>
  </w:style>
  <w:style w:type="paragraph" w:styleId="Normalboldcentar" w:customStyle="1">
    <w:name w:val="normalboldcentar"/>
    <w:basedOn w:val="Normal"/>
    <w:qFormat/>
    <w:rsid w:val="006910f9"/>
    <w:pPr>
      <w:spacing w:lineRule="auto" w:line="240" w:beforeAutospacing="1" w:afterAutospacing="1"/>
      <w:jc w:val="center"/>
    </w:pPr>
    <w:rPr>
      <w:rFonts w:ascii="Arial" w:hAnsi="Arial" w:eastAsia="Times New Roman" w:cs="Arial"/>
      <w:b/>
      <w:bCs/>
      <w:lang w:eastAsia="en-GB"/>
    </w:rPr>
  </w:style>
  <w:style w:type="paragraph" w:styleId="Normalprored" w:customStyle="1">
    <w:name w:val="normalprored"/>
    <w:basedOn w:val="Normal"/>
    <w:qFormat/>
    <w:rsid w:val="006910f9"/>
    <w:pPr>
      <w:spacing w:lineRule="auto" w:line="240" w:before="0" w:after="0"/>
    </w:pPr>
    <w:rPr>
      <w:rFonts w:ascii="Arial" w:hAnsi="Arial" w:eastAsia="Times New Roman" w:cs="Arial"/>
      <w:sz w:val="26"/>
      <w:szCs w:val="26"/>
      <w:lang w:eastAsia="en-GB"/>
    </w:rPr>
  </w:style>
  <w:style w:type="paragraph" w:styleId="Wyq080odsek" w:customStyle="1">
    <w:name w:val="wyq080---odsek"/>
    <w:basedOn w:val="Normal"/>
    <w:qFormat/>
    <w:rsid w:val="006910f9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9"/>
      <w:szCs w:val="29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12</Words>
  <Characters>5770</Characters>
  <CharactersWithSpaces>67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2:00Z</dcterms:created>
  <dc:creator>branka.popadic</dc:creator>
  <dc:description/>
  <dc:language>en-US</dc:language>
  <cp:lastModifiedBy>branka.popadic</cp:lastModifiedBy>
  <cp:lastPrinted>2022-03-22T10:23:00Z</cp:lastPrinted>
  <dcterms:modified xsi:type="dcterms:W3CDTF">2022-03-2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