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margin" w:horzAnchor="margin" w:tblpXSpec="center" w:leftFromText="180" w:rightFromText="180" w:tblpY="376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30"/>
        <w:gridCol w:w="1103"/>
        <w:gridCol w:w="3033"/>
      </w:tblGrid>
      <w:tr>
        <w:trPr>
          <w:trHeight w:val="255" w:hRule="atLeast"/>
        </w:trPr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RS"/>
              </w:rPr>
              <w:t>Проф.др Немања Џуверов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17375E" w:themeColor="text2" w:themeShade="bf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Critical Approaches to Peacebuilding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03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CS"/>
              </w:rPr>
              <w:t>17:</w:t>
            </w: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CS"/>
              </w:rPr>
              <w:t>Проф.</w:t>
            </w: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RS"/>
              </w:rPr>
              <w:t>др Филип Ејду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Critical Security Studies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European Security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Regional Peace and Security Through Cinem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25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06.07.2023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color w:val="254061" w:themeColor="accent1" w:themeShade="80"/>
                <w:kern w:val="0"/>
                <w:lang w:val="sr-RS"/>
              </w:rPr>
              <w:t>рок за достављање радова 1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16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54061" w:themeColor="accent1" w:themeShade="80"/>
              </w:rPr>
            </w:pPr>
            <w:r>
              <w:rPr>
                <w:rFonts w:cs="Times New Roman"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254061" w:themeColor="accent1" w:themeShade="80"/>
                <w:kern w:val="0"/>
                <w:lang w:val="sr-RS"/>
              </w:rPr>
              <w:t>Проф.др Наталија Периши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/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Inequalities, Migration and Development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09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4061" w:themeColor="accent1" w:themeShade="80"/>
              </w:rPr>
            </w:pPr>
            <w:r>
              <w:rPr>
                <w:rFonts w:cs="Times New Roman"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RS"/>
              </w:rPr>
              <w:t>Проф.др Александра Периши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European colonialism and its Legacy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03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4061" w:themeColor="accent1" w:themeShade="80"/>
              </w:rPr>
            </w:pPr>
            <w:r>
              <w:rPr>
                <w:rFonts w:cs="Times New Roman"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RS"/>
              </w:rPr>
              <w:t>Доц.др Горан Тепши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Academic Writting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07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RS"/>
              </w:rPr>
              <w:t>Доц.др Александар Милошеви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Development Studies - Approaches, Actors and Issues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CS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09.07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0" w:after="200"/>
        <w:rPr>
          <w:lang w:val="sr-RS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val="clear" w:color="auto" w:fill="FFFFFF" w:themeFill="background1"/>
      <w:jc w:val="center"/>
      <w:rPr>
        <w:rFonts w:ascii="Times New Roman" w:hAnsi="Times New Roman" w:cs="Times New Roman"/>
        <w:b/>
        <w:b/>
        <w:color w:val="1E1C11" w:themeColor="background2" w:themeShade="1a"/>
      </w:rPr>
    </w:pPr>
    <w:r>
      <w:rPr>
        <w:rFonts w:cs="Times New Roman" w:ascii="Times New Roman" w:hAnsi="Times New Roman"/>
        <w:b/>
        <w:color w:val="1E1C11" w:themeColor="background2" w:themeShade="1a"/>
        <w:lang w:val="en-US"/>
      </w:rPr>
      <w:t>Peace, Security and Development</w:t>
    </w:r>
    <w:r>
      <w:rPr>
        <w:rFonts w:cs="Times New Roman" w:ascii="Times New Roman" w:hAnsi="Times New Roman"/>
        <w:b/>
        <w:color w:val="1E1C11" w:themeColor="background2" w:themeShade="1a"/>
      </w:rPr>
      <w:t xml:space="preserve">- распоред испита у </w:t>
    </w:r>
    <w:r>
      <w:rPr>
        <w:rFonts w:cs="Times New Roman" w:ascii="Times New Roman" w:hAnsi="Times New Roman"/>
        <w:b/>
        <w:color w:val="1E1C11" w:themeColor="background2" w:themeShade="1a"/>
        <w:lang w:val="sr-RS"/>
      </w:rPr>
      <w:t xml:space="preserve">јулском </w:t>
    </w:r>
    <w:r>
      <w:rPr>
        <w:rFonts w:cs="Times New Roman" w:ascii="Times New Roman" w:hAnsi="Times New Roman"/>
        <w:b/>
        <w:color w:val="1E1C11" w:themeColor="background2" w:themeShade="1a"/>
      </w:rPr>
      <w:t>испитном року 2023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eastAsia="宋体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eastAsia="宋体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88E9BD-D75D-41CE-A8AC-148A0F2DF78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  <Pages>8</Pages>
  <Words>1315</Words>
  <Characters>7501</Characters>
  <CharactersWithSpaces>87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3:00Z</dcterms:created>
  <dc:creator>sladjana.radovanovic</dc:creator>
  <dc:description/>
  <dc:language>en-US</dc:language>
  <cp:lastModifiedBy>katarina.petrovic</cp:lastModifiedBy>
  <cp:lastPrinted>2023-02-13T09:32:00Z</cp:lastPrinted>
  <dcterms:modified xsi:type="dcterms:W3CDTF">2023-05-11T07:31:18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1466BE5764221B56889F0F7913DAB</vt:lpwstr>
  </property>
  <property fmtid="{D5CDD505-2E9C-101B-9397-08002B2CF9AE}" pid="3" name="KSOProductBuildVer">
    <vt:lpwstr>1033-11.2.0.11440</vt:lpwstr>
  </property>
</Properties>
</file>