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</w:rPr>
        <w:t>Podru</w:t>
      </w:r>
      <w:r>
        <w:rPr>
          <w:sz w:val="24"/>
          <w:szCs w:val="24"/>
          <w:lang w:val="sr-Latn-RS"/>
        </w:rPr>
        <w:t>čja primene socijalnog rada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ezultati ispita, 27.08.2025. godine (januarski rok)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pisak studenata koji su položili ispit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Lenka Simić 804/22………………………………………………………………………49 poe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12e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12e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12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12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12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12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12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12e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12e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12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12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12e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12ed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12ed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12e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12e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12e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12e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12e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12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12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12ed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12e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12e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12e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12e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12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12e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12e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0:00Z</dcterms:created>
  <dc:creator>Dragana Stoeckel</dc:creator>
  <dc:description/>
  <dc:language>en-US</dc:language>
  <cp:lastModifiedBy>Dragana Stoeckel</cp:lastModifiedBy>
  <dcterms:modified xsi:type="dcterms:W3CDTF">2025-08-28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