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ručja socijalnog rada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zultati ispita, februarski rok (07.09.2025.god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Irena Čokić 829/22……………………………………………………………………………………….55/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Ivana Bilinac 147/22………………………………………………………………………………………….64/8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rna Topalović 141/22……………………………………………………………………………………….66/8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ja Miladinović 866/22……………………………………………………………………………………53/8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elena Andrić 833/22…………………………………………………………………………………………78/8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efimija Zurković 143/22…………………………………………………………………………………….75/8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tefan Kramer 139/22………………………………………………………………………………………..67/80</w:t>
      </w:r>
    </w:p>
    <w:p>
      <w:pPr>
        <w:pStyle w:val="ListParagraph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id u test i upis ocena: 17.09.2025. godine u 16:30h, u kabinetu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3290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3290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32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32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32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32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32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32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32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329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329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3290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3290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3290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329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329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329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329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329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32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32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3290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3290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3290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3290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329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32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329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3290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9:00Z</dcterms:created>
  <dc:creator>Dragana Stoeckel</dc:creator>
  <dc:description/>
  <dc:language>en-US</dc:language>
  <cp:lastModifiedBy>Dragana Stoeckel</cp:lastModifiedBy>
  <dcterms:modified xsi:type="dcterms:W3CDTF">2025-09-09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