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</w:rPr>
        <w:t>Područ</w:t>
      </w:r>
      <w:r>
        <w:rPr>
          <w:sz w:val="24"/>
          <w:szCs w:val="24"/>
          <w:lang w:val="sr-Latn-RS"/>
        </w:rPr>
        <w:t>ja socijalnog rada II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Inkluzija osoba sa invaliditetom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zultati ispita, junski rok (17.09.2025.)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pisak studentkinja/studenata koje/i su položile/i ispit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etra Cvetanović 123/22…………………………………………………………………………….7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Ivana Radivojević 801/22……………………………………………………………………………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Hana Jecić 850/22………………………………………………………………………………………72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nđela Aleksić 138/22………………………………………………………………………………..71 poe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ikola Bolta 838/22…………………………………………………………………………………….53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iljana Mladenović 127/22…………………………………………………………………………7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nica Tanasković 842/22………………………………………………………………………….. 78 poena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Teodora Simović 148/22………………………………………………………………………………7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ovana Zarić 802/22……………………………………………………………………………………..73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eda Aleksijević 130/22……………………………………………………………………………….68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elena Zorica 839/22…………………………………………………………………………………….6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nica Živanović 817/22……………………………………………………………………………….6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nđela Roskić 129/22…………………………………………………………………………………..78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atarina Miljojković 128/22…………………………………………………………………………..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nđela Gajić 822/22……………………………………………………………………………………..76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ara Stevanović 146/22…………………………………………………………………………………56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ovan Rajković 133/22…………………………………………………………………………………..77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ikolina Radosavljević 129/22……………………………………………………………………….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ovana Bogdanović 140/22…………………………………………………………………………….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nđela Nikitović 805/22…………………………………………………………………………………8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na Lakić 153/22……………………………………………………………………………………………70 poe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nđela Janković 826/22…………………………………………………………………………………68 poena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Upis ocene će se održati krajem septembra/početkom oktobra. Informacija o datumu upisa će biti naknadno objavljena na kanalu MS Tea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48d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48d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48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48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48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48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48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48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48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48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48d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48d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48d8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48d8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48d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48d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48d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48d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48d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48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48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48d8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48d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48d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48d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48d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48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48d8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48d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37:00Z</dcterms:created>
  <dc:creator>Dragana Stoeckel</dc:creator>
  <dc:description/>
  <dc:language>en-US</dc:language>
  <cp:lastModifiedBy>Dragana Stoeckel</cp:lastModifiedBy>
  <dcterms:modified xsi:type="dcterms:W3CDTF">2025-09-18T2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