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</w:rPr>
        <w:t>Podru</w:t>
      </w:r>
      <w:r>
        <w:rPr>
          <w:sz w:val="24"/>
          <w:lang w:val="sr-Latn-RS"/>
        </w:rPr>
        <w:t>čja socijalnog rada II</w:t>
      </w:r>
    </w:p>
    <w:p>
      <w:pPr>
        <w:pStyle w:val="Normal"/>
        <w:jc w:val="center"/>
        <w:rPr/>
      </w:pPr>
      <w:r>
        <w:rPr>
          <w:sz w:val="24"/>
          <w:lang w:val="sr-Latn-RS"/>
        </w:rPr>
        <w:t>Predrok, 2024. g</w:t>
      </w:r>
      <w:r>
        <w:rPr/>
        <w:t>odin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680"/>
        <w:gridCol w:w="1710"/>
        <w:gridCol w:w="154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Redni bro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me i prezi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Broj poena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ojana Cvetk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1/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6/8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ra Dim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1/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6/8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Zorana Vračare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5/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5/8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ofija Kovač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3/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9/8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Višnja Ves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RS"/>
              </w:rPr>
              <w:t>145/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3/8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ijana Stank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8/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8/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teja Suvačare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2/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8/8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Mijat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0/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/8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Jevt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1/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7/2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ana Stoš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7/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9/8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ana Stak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6/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7/8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ta Draškov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0/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9/8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ušanka Drakuli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2/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5/80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Upis ocena će se održati 30.05. u 9h, u kabinetu br.1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9:55:00Z</dcterms:created>
  <dc:creator>Dragana Stoeckel</dc:creator>
  <dc:description/>
  <dc:language>en-US</dc:language>
  <cp:lastModifiedBy>Dragana Stoeckel</cp:lastModifiedBy>
  <dcterms:modified xsi:type="dcterms:W3CDTF">2024-05-13T20:38:00Z</dcterms:modified>
  <cp:revision>1</cp:revision>
  <dc:subject/>
  <dc:title/>
</cp:coreProperties>
</file>