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тичка социологиија – резултати колоквијум 2.4.2022. и распоред полагања поправног колоквију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ед полагања поправног колоквију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равни колоквијум из Политичке социологије одржаће се </w:t>
      </w:r>
      <w:r>
        <w:rPr>
          <w:b/>
          <w:sz w:val="24"/>
          <w:szCs w:val="24"/>
        </w:rPr>
        <w:t>16.04.2022.</w:t>
      </w:r>
      <w:r>
        <w:rPr>
          <w:sz w:val="24"/>
          <w:szCs w:val="24"/>
        </w:rPr>
        <w:t xml:space="preserve"> по следећем распоред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мфитеатар – Н смер, С с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оница 1 – М с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оница 2 – П сме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мфитеатар – Старије генерациј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тати колоквијума одржаног 02.04.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оквијум из Политичке социологије положили су сви студенти који имају </w:t>
      </w:r>
      <w:r>
        <w:rPr>
          <w:b/>
          <w:sz w:val="24"/>
          <w:szCs w:val="24"/>
        </w:rPr>
        <w:t>16 и више поена</w:t>
      </w:r>
      <w:r>
        <w:rPr>
          <w:sz w:val="24"/>
          <w:szCs w:val="24"/>
        </w:rPr>
        <w:t xml:space="preserve"> на тест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вид јавности</w:t>
      </w:r>
      <w:r>
        <w:rPr>
          <w:sz w:val="24"/>
          <w:szCs w:val="24"/>
        </w:rPr>
        <w:t xml:space="preserve"> у тест одржаће се 08.04.2022 у кабиенту 92 у периоду 10,00 до 12,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ис бодова одржаће се на крају семес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 смер</w:t>
      </w:r>
    </w:p>
    <w:tbl>
      <w:tblPr>
        <w:tblW w:w="3813" w:type="dxa"/>
        <w:jc w:val="left"/>
        <w:tblInd w:w="28" w:type="dxa"/>
        <w:tblLayout w:type="fixed"/>
        <w:tblCellMar>
          <w:top w:w="22" w:type="dxa"/>
          <w:left w:w="33" w:type="dxa"/>
          <w:bottom w:w="22" w:type="dxa"/>
          <w:right w:w="33" w:type="dxa"/>
        </w:tblCellMar>
        <w:tblLook w:val="04a0"/>
      </w:tblPr>
      <w:tblGrid>
        <w:gridCol w:w="2012"/>
        <w:gridCol w:w="1800"/>
      </w:tblGrid>
      <w:tr>
        <w:trPr>
          <w:trHeight w:val="22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Број инде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Број поена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М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57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58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59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63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66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70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71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74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80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85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152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12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14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23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25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32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46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52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64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65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78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85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94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М7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51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61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65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68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69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73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75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77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78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13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16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19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22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26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28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29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35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39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44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47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48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49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53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54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62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69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72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73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76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79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87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92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503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1/0431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М8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52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54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55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8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62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67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72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81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83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84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151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154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155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02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06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07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08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10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11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15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20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27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30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33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36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42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43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55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57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61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63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67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68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70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77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500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504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1/1106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1/1501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Студенти који нису у евиденцији 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79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56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98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 смер</w:t>
      </w:r>
    </w:p>
    <w:tbl>
      <w:tblPr>
        <w:tblW w:w="3813" w:type="dxa"/>
        <w:jc w:val="left"/>
        <w:tblInd w:w="28" w:type="dxa"/>
        <w:tblLayout w:type="fixed"/>
        <w:tblCellMar>
          <w:top w:w="22" w:type="dxa"/>
          <w:left w:w="33" w:type="dxa"/>
          <w:bottom w:w="22" w:type="dxa"/>
          <w:right w:w="33" w:type="dxa"/>
        </w:tblCellMar>
        <w:tblLook w:val="04a0"/>
      </w:tblPr>
      <w:tblGrid>
        <w:gridCol w:w="2012"/>
        <w:gridCol w:w="1800"/>
      </w:tblGrid>
      <w:tr>
        <w:trPr>
          <w:trHeight w:val="22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Н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08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10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12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15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18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23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24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9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34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35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36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37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38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39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50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01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02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04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07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08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09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29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35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36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38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40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43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48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51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54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63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67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71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73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80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84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85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93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99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Н4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01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03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05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07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13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16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20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21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22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26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27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28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29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31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33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45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7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49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12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14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16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19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20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24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28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32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41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44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47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50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53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55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57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72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76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78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79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89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95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98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301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302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Н5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02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06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09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11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14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17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19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25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30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32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40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41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42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43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44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46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47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48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05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10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11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15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17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18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22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26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27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31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37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39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45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46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52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60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65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66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68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70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75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88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91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305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308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1/1503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Студенти који нису у евиденцији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64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296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 смер</w:t>
      </w:r>
    </w:p>
    <w:tbl>
      <w:tblPr>
        <w:tblW w:w="3813" w:type="dxa"/>
        <w:jc w:val="left"/>
        <w:tblInd w:w="28" w:type="dxa"/>
        <w:tblLayout w:type="fixed"/>
        <w:tblCellMar>
          <w:top w:w="22" w:type="dxa"/>
          <w:left w:w="33" w:type="dxa"/>
          <w:bottom w:w="22" w:type="dxa"/>
          <w:right w:w="33" w:type="dxa"/>
        </w:tblCellMar>
        <w:tblLook w:val="04a0"/>
      </w:tblPr>
      <w:tblGrid>
        <w:gridCol w:w="2012"/>
        <w:gridCol w:w="1800"/>
      </w:tblGrid>
      <w:tr>
        <w:trPr>
          <w:trHeight w:val="22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П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88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93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96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7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99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107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112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115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118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120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09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10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20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21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27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39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40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42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45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П2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90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7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94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100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101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103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104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105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108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110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116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117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157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01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03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06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08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11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16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31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32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36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37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41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43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49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58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1104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7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Студенти који нису у евиденцији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26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смер</w:t>
      </w:r>
    </w:p>
    <w:tbl>
      <w:tblPr>
        <w:tblW w:w="3813" w:type="dxa"/>
        <w:jc w:val="left"/>
        <w:tblInd w:w="28" w:type="dxa"/>
        <w:tblLayout w:type="fixed"/>
        <w:tblCellMar>
          <w:top w:w="22" w:type="dxa"/>
          <w:left w:w="33" w:type="dxa"/>
          <w:bottom w:w="22" w:type="dxa"/>
          <w:right w:w="33" w:type="dxa"/>
        </w:tblCellMar>
        <w:tblLook w:val="04a0"/>
      </w:tblPr>
      <w:tblGrid>
        <w:gridCol w:w="2012"/>
        <w:gridCol w:w="1800"/>
      </w:tblGrid>
      <w:tr>
        <w:trPr>
          <w:trHeight w:val="22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20/0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20/0150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20/0802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20/0812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20/0829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20/0847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20/0855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20/0867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8/0143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20/0139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20/0809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20/0818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20/0836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20/0848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20/0854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ије генерације</w:t>
      </w:r>
    </w:p>
    <w:tbl>
      <w:tblPr>
        <w:tblW w:w="3993" w:type="dxa"/>
        <w:jc w:val="left"/>
        <w:tblInd w:w="28" w:type="dxa"/>
        <w:tblLayout w:type="fixed"/>
        <w:tblCellMar>
          <w:top w:w="22" w:type="dxa"/>
          <w:left w:w="33" w:type="dxa"/>
          <w:bottom w:w="22" w:type="dxa"/>
          <w:right w:w="33" w:type="dxa"/>
        </w:tblCellMar>
        <w:tblLook w:val="04a0"/>
      </w:tblPr>
      <w:tblGrid>
        <w:gridCol w:w="1742"/>
        <w:gridCol w:w="2250"/>
      </w:tblGrid>
      <w:tr>
        <w:trPr>
          <w:trHeight w:val="22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Број индек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Број поена</w:t>
            </w:r>
          </w:p>
        </w:tc>
      </w:tr>
      <w:tr>
        <w:trPr>
          <w:trHeight w:val="229" w:hRule="atLeast"/>
        </w:trPr>
        <w:tc>
          <w:tcPr>
            <w:tcW w:w="174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01/0730</w:t>
            </w:r>
          </w:p>
        </w:tc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2</w:t>
            </w:r>
          </w:p>
        </w:tc>
      </w:tr>
      <w:tr>
        <w:trPr>
          <w:trHeight w:val="229" w:hRule="exact"/>
        </w:trPr>
        <w:tc>
          <w:tcPr>
            <w:tcW w:w="174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74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2/0807</w:t>
            </w:r>
          </w:p>
        </w:tc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</w:t>
            </w:r>
          </w:p>
        </w:tc>
      </w:tr>
      <w:tr>
        <w:trPr>
          <w:trHeight w:val="229" w:hRule="exact"/>
        </w:trPr>
        <w:tc>
          <w:tcPr>
            <w:tcW w:w="174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74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3/513</w:t>
            </w:r>
          </w:p>
        </w:tc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4</w:t>
            </w:r>
          </w:p>
        </w:tc>
      </w:tr>
      <w:tr>
        <w:trPr>
          <w:trHeight w:val="229" w:hRule="exact"/>
        </w:trPr>
        <w:tc>
          <w:tcPr>
            <w:tcW w:w="174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74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5/0274</w:t>
            </w:r>
          </w:p>
        </w:tc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174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5/0302</w:t>
            </w:r>
          </w:p>
        </w:tc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174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5/0438</w:t>
            </w:r>
          </w:p>
        </w:tc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8</w:t>
            </w:r>
          </w:p>
        </w:tc>
      </w:tr>
      <w:tr>
        <w:trPr>
          <w:trHeight w:val="229" w:hRule="exact"/>
        </w:trPr>
        <w:tc>
          <w:tcPr>
            <w:tcW w:w="174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74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6/0628</w:t>
            </w:r>
          </w:p>
        </w:tc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4</w:t>
            </w:r>
          </w:p>
        </w:tc>
      </w:tr>
      <w:tr>
        <w:trPr>
          <w:trHeight w:val="229" w:hRule="exact"/>
        </w:trPr>
        <w:tc>
          <w:tcPr>
            <w:tcW w:w="174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74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7/0271</w:t>
            </w:r>
          </w:p>
        </w:tc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174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7/0637</w:t>
            </w:r>
          </w:p>
        </w:tc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174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7/0293</w:t>
            </w:r>
          </w:p>
        </w:tc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3</w:t>
            </w:r>
          </w:p>
        </w:tc>
      </w:tr>
      <w:tr>
        <w:trPr>
          <w:trHeight w:val="229" w:hRule="exact"/>
        </w:trPr>
        <w:tc>
          <w:tcPr>
            <w:tcW w:w="174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74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8/0117</w:t>
            </w:r>
          </w:p>
        </w:tc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74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8/0155</w:t>
            </w:r>
          </w:p>
        </w:tc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74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8/0265</w:t>
            </w:r>
          </w:p>
        </w:tc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74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8/0285</w:t>
            </w:r>
          </w:p>
        </w:tc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174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8/0307</w:t>
            </w:r>
          </w:p>
        </w:tc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74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8/0448</w:t>
            </w:r>
          </w:p>
        </w:tc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174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8/0626</w:t>
            </w:r>
          </w:p>
        </w:tc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174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8/0635</w:t>
            </w:r>
          </w:p>
        </w:tc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</w:t>
            </w:r>
          </w:p>
        </w:tc>
      </w:tr>
      <w:tr>
        <w:trPr>
          <w:trHeight w:val="229" w:hRule="exact"/>
        </w:trPr>
        <w:tc>
          <w:tcPr>
            <w:tcW w:w="174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74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9/0058</w:t>
            </w:r>
          </w:p>
        </w:tc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174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9/0098</w:t>
            </w:r>
          </w:p>
        </w:tc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174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9/0110</w:t>
            </w:r>
          </w:p>
        </w:tc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174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9/0112</w:t>
            </w:r>
          </w:p>
        </w:tc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74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9/0118</w:t>
            </w:r>
          </w:p>
        </w:tc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174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9/0229</w:t>
            </w:r>
          </w:p>
        </w:tc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174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9/0253</w:t>
            </w:r>
          </w:p>
        </w:tc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74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9/0268</w:t>
            </w:r>
          </w:p>
        </w:tc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174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9/0300</w:t>
            </w:r>
          </w:p>
        </w:tc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174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9/0421</w:t>
            </w:r>
          </w:p>
        </w:tc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174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9/0462</w:t>
            </w:r>
          </w:p>
        </w:tc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74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9/0474</w:t>
            </w:r>
          </w:p>
        </w:tc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74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9/0484</w:t>
            </w:r>
          </w:p>
        </w:tc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74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9/0489</w:t>
            </w:r>
          </w:p>
        </w:tc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74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9/0490</w:t>
            </w:r>
          </w:p>
        </w:tc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74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9/0604</w:t>
            </w:r>
          </w:p>
        </w:tc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74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9/0614</w:t>
            </w:r>
          </w:p>
        </w:tc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174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9/0630</w:t>
            </w:r>
          </w:p>
        </w:tc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74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9/0649</w:t>
            </w:r>
          </w:p>
        </w:tc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74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9/0841</w:t>
            </w:r>
          </w:p>
        </w:tc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a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75</Words>
  <Characters>4422</Characters>
  <CharactersWithSpaces>51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27:00Z</dcterms:created>
  <dc:creator>User</dc:creator>
  <dc:description/>
  <dc:language>en-US</dc:language>
  <cp:lastModifiedBy>User</cp:lastModifiedBy>
  <dcterms:modified xsi:type="dcterms:W3CDTF">2022-04-06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