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Политичка социологија – резултати поправног колоквијум 9.4.2023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Резултати колоквијума одржаног 9.4.2023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Колоквијум из Политичке социологије положили су сви студенти који имају </w:t>
      </w:r>
      <w:r>
        <w:rPr>
          <w:rFonts w:ascii="Cambria" w:hAnsi="Cambria" w:asciiTheme="majorHAnsi" w:hAnsiTheme="majorHAnsi"/>
          <w:b/>
          <w:sz w:val="24"/>
          <w:szCs w:val="24"/>
        </w:rPr>
        <w:t>16 и више поена</w:t>
      </w:r>
      <w:r>
        <w:rPr>
          <w:rFonts w:ascii="Cambria" w:hAnsi="Cambria" w:asciiTheme="majorHAnsi" w:hAnsiTheme="majorHAnsi"/>
          <w:sz w:val="24"/>
          <w:szCs w:val="24"/>
        </w:rPr>
        <w:t xml:space="preserve"> на тесту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Увид јавности</w:t>
      </w:r>
      <w:r>
        <w:rPr>
          <w:rFonts w:ascii="Cambria" w:hAnsi="Cambria" w:asciiTheme="majorHAnsi" w:hAnsiTheme="majorHAnsi"/>
          <w:sz w:val="24"/>
          <w:szCs w:val="24"/>
        </w:rPr>
        <w:t xml:space="preserve"> у тест одржаће се 18.04.2023. у кабинeту 92 у периоду 10,00 до 11,30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Упис бодова одржаће се на крају семестра и обавезан је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ва питања на: </w:t>
      </w: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despot.kovacevic@fpn.bg.ac.rs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Редослед резултата: М смер, Н смер, П смер, С смер, Старије генерације (</w:t>
      </w:r>
      <w:r>
        <w:rPr>
          <w:rFonts w:ascii="Cambria" w:hAnsi="Cambria" w:asciiTheme="majorHAnsi" w:hAnsiTheme="majorHAnsi"/>
          <w:sz w:val="24"/>
          <w:szCs w:val="24"/>
          <w:u w:val="single"/>
        </w:rPr>
        <w:t>сви студенти старијих генерација без обзира на статус</w:t>
      </w:r>
      <w:r>
        <w:rPr>
          <w:rFonts w:ascii="Cambria" w:hAnsi="Cambria" w:asciiTheme="majorHAnsi" w:hAnsiTheme="majorHAnsi"/>
          <w:sz w:val="24"/>
          <w:szCs w:val="24"/>
        </w:rPr>
        <w:t>)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М смер</w:t>
      </w:r>
    </w:p>
    <w:tbl>
      <w:tblPr>
        <w:tblW w:w="372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2103"/>
        <w:gridCol w:w="1619"/>
      </w:tblGrid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5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6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6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6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7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8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8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8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8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0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0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0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1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1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1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1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1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1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2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2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2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2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3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3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3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4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4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4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5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6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6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6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6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6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7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7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7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7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7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8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8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8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8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49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5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50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50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exac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Нису у евиденциј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2/1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2/1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2/11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Н смер</w:t>
      </w:r>
    </w:p>
    <w:tbl>
      <w:tblPr>
        <w:tblW w:w="372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2103"/>
        <w:gridCol w:w="1619"/>
      </w:tblGrid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Инде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Број поена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0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1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2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3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4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4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1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1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2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2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3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4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4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6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3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30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3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24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1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2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3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3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4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4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1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1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2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3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3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4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4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5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6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7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7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7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0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0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0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2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2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2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3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4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4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0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1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1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2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4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6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9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29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30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 смер</w:t>
      </w:r>
    </w:p>
    <w:tbl>
      <w:tblPr>
        <w:tblW w:w="372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2103"/>
        <w:gridCol w:w="1619"/>
      </w:tblGrid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9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09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0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1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1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1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1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0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1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2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3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3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3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4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Није у евиденциј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6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 смер</w:t>
      </w:r>
    </w:p>
    <w:tbl>
      <w:tblPr>
        <w:tblW w:w="372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2103"/>
        <w:gridCol w:w="1619"/>
      </w:tblGrid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81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84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85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2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3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13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1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1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2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2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2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2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2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3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3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4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4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1/085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тарије генерације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tbl>
      <w:tblPr>
        <w:tblW w:w="372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2103"/>
        <w:gridCol w:w="1619"/>
      </w:tblGrid>
      <w:tr>
        <w:trPr>
          <w:trHeight w:val="2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Број индек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Број поена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1/084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exac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3/052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9</w:t>
            </w:r>
          </w:p>
        </w:tc>
      </w:tr>
      <w:tr>
        <w:trPr>
          <w:trHeight w:val="229" w:hRule="exac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6/011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6/066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</w:t>
            </w:r>
          </w:p>
        </w:tc>
      </w:tr>
      <w:tr>
        <w:trPr>
          <w:trHeight w:val="229" w:hRule="exac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7/045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exac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8/030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8/048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8/05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8/063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8/065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2</w:t>
            </w:r>
          </w:p>
        </w:tc>
      </w:tr>
      <w:tr>
        <w:trPr>
          <w:trHeight w:val="229" w:hRule="exac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24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25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25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25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30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3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45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45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46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50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5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60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62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64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19/066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7</w:t>
            </w:r>
          </w:p>
        </w:tc>
      </w:tr>
      <w:tr>
        <w:trPr>
          <w:trHeight w:val="229" w:hRule="exac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09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1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11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11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0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0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1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1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2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2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2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2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5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5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5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5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6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6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7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7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7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7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8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8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8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8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9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29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30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30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3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3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30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30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1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4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4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6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7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8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9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9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9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9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49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50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0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0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2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3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3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4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4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4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4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4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10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2020/065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1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ot.kovacevic@fp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0:00Z</dcterms:created>
  <dc:creator>User</dc:creator>
  <dc:description/>
  <dc:language>en-US</dc:language>
  <cp:lastModifiedBy>User</cp:lastModifiedBy>
  <dcterms:modified xsi:type="dcterms:W3CDTF">2023-04-1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