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ниверзитет у Београду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sr-RS"/>
        </w:rPr>
      </w:pPr>
      <w:r>
        <w:rPr>
          <w:rFonts w:cs="Times New Roman" w:ascii="Times New Roman" w:hAnsi="Times New Roman"/>
          <w:b/>
          <w:sz w:val="27"/>
          <w:szCs w:val="27"/>
          <w:lang w:val="sr-RS"/>
        </w:rPr>
        <w:t>ПОЛИТИЧКО КОМУНИЦИР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Резултати колоквијума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(од 28.11.2021. годин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Style w:val="TableGrid"/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2181"/>
        <w:gridCol w:w="2181"/>
      </w:tblGrid>
      <w:tr>
        <w:trPr>
          <w:trHeight w:val="326" w:hRule="atLeast"/>
        </w:trPr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6"/>
                <w:lang w:val="sr-RS" w:eastAsia="en-US" w:bidi="ar-SA"/>
              </w:rPr>
              <w:t>Број индекс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6"/>
                <w:lang w:val="sr-RS" w:eastAsia="en-US" w:bidi="ar-SA"/>
              </w:rPr>
              <w:t>Број бодов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sr-RS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6"/>
                <w:lang w:val="sr-RS" w:eastAsia="en-US" w:bidi="ar-SA"/>
              </w:rPr>
              <w:t>цена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8/1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8/1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66/1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26/1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57/1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8/1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0/1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31/1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32/1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99/1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6/1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11/1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29/1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37/1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45/1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548/1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4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7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2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9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52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11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18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40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42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47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3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61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72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79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3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90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0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3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07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21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59/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 (дес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 (дес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 (дес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3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2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4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5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6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7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9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0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1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 (дес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2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3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 (дес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4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6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1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3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5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 (дес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6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 (дес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7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3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8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9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5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 (дес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6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7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8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9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8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4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9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4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3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20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52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03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04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 (дес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05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06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09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10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15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17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19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20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27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30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32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33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34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35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36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38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43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0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3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1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11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3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6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60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63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11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67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3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68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71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76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88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3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92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5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05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18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6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21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25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26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34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38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43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49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51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53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55/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7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9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0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3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4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6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8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9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0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1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3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7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0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1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2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4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5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 (дев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6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20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01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08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11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14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17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20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22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 (сед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23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24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28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31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33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34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7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35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36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38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44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47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51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58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 (пе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61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03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506/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 (осам)</w:t>
            </w:r>
          </w:p>
        </w:tc>
      </w:tr>
      <w:tr>
        <w:trPr>
          <w:trHeight w:val="326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504/2021 ?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 (шест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07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513</Words>
  <Characters>2929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0:00Z</dcterms:created>
  <dc:creator>Admin</dc:creator>
  <dc:description/>
  <dc:language>en-US</dc:language>
  <cp:lastModifiedBy>Admin</cp:lastModifiedBy>
  <dcterms:modified xsi:type="dcterms:W3CDTF">2021-12-02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