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ИЗБОРИ И ИЗБОРНЕ КАМПАЊ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32"/>
        <w:gridCol w:w="1905"/>
        <w:gridCol w:w="985"/>
        <w:gridCol w:w="985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нд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китови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0E6F75-43EC-4DC2-864F-1EE6A6E6A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7:00Z</dcterms:created>
  <dc:creator>M. Babic</dc:creator>
  <dc:description/>
  <dc:language>en-US</dc:language>
  <cp:lastModifiedBy>sladjana.radovanovic</cp:lastModifiedBy>
  <cp:lastPrinted>2021-10-04T13:13:00Z</cp:lastPrinted>
  <dcterms:modified xsi:type="dcterms:W3CDTF">2021-10-20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