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КОЛОГИЈА – ЈАВНА УПРАВА, ЛОКАЛНА САМОУПРАВА И ЈАВНЕ ПОЛИТИКЕ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422"/>
        <w:gridCol w:w="1904"/>
        <w:gridCol w:w="990"/>
        <w:gridCol w:w="991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ашпаров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еодо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Ђерго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ова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иће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1B8CBD-6C7E-4F0F-A0FD-2874D7AFA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6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5:00Z</dcterms:created>
  <dc:creator>M. Babic</dc:creator>
  <dc:description/>
  <dc:language>en-US</dc:language>
  <cp:lastModifiedBy>sladjana.radovanovic</cp:lastModifiedBy>
  <cp:lastPrinted>2021-10-04T09:15:00Z</cp:lastPrinted>
  <dcterms:modified xsi:type="dcterms:W3CDTF">2021-10-20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