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НГ ЛИСТА ПРЕМА ОЦЕНИ СА ПРЕТХОДНОГ НИВОА СТУДИЈ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ПОЛИТИКОЛОГИЈА – ПОЛИТИЧКО НАСИЉЕ И ДРЖАВА</w:t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9"/>
        <w:gridCol w:w="1423"/>
        <w:gridCol w:w="1789"/>
        <w:gridCol w:w="925"/>
        <w:gridCol w:w="924"/>
      </w:tblGrid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д. б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м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ОП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ДТС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Александ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авлови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Јова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Ђури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на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Узела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Тама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оди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4BB8C0-16EF-4277-AF1F-73F18B89CE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6</TotalTime>
  <Application>LibreOffice/7.4.7.2$Linux_X86_64 LibreOffice_project/40$Build-2</Application>
  <AppVersion>15.0000</AppVersion>
  <Pages>1</Pages>
  <Words>52</Words>
  <Characters>292</Characters>
  <CharactersWithSpaces>34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09:00Z</dcterms:created>
  <dc:creator>M. Babic</dc:creator>
  <dc:description/>
  <dc:language>en-US</dc:language>
  <cp:lastModifiedBy>sladjana.radovanovic</cp:lastModifiedBy>
  <cp:lastPrinted>2021-10-04T09:09:00Z</cp:lastPrinted>
  <dcterms:modified xsi:type="dcterms:W3CDTF">2021-10-20T1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