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НГ ЛИСТА ПРЕМА ОЦЕНИ СА ПРЕТХОДНОГ НИВОА СТУДИЈ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ПОЛИТИКОЛОГИЈА – ПОЛИТИКОЛОШКЕ СТУДИЈЕ РЕЛИГИЈЕ</w:t>
      </w:r>
    </w:p>
    <w:p>
      <w:pPr>
        <w:pStyle w:val="Normal"/>
        <w:jc w:val="center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9"/>
        <w:gridCol w:w="1423"/>
        <w:gridCol w:w="1789"/>
        <w:gridCol w:w="1104"/>
        <w:gridCol w:w="1105"/>
      </w:tblGrid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д. б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Им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зим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ОП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ДТС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Уро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етрови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9,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Александа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Срни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9,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Драгосла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епани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,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ета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Чоли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,7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A9719B-DE95-464C-BB17-A993CA9D71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22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06:00Z</dcterms:created>
  <dc:creator>M. Babic</dc:creator>
  <dc:description/>
  <dc:language>en-US</dc:language>
  <cp:lastModifiedBy>sladjana.radovanovic</cp:lastModifiedBy>
  <cp:lastPrinted>2021-10-04T09:06:00Z</cp:lastPrinted>
  <dcterms:modified xsi:type="dcterms:W3CDTF">2021-10-20T13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