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ЗИТЕТ У БЕОГРАДУ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ТЕТ ПОЛИТИЧКИХ НАУКА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ске студије политиколог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нг листа након III уписног рока 2022-2023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51"/>
        <w:gridCol w:w="990"/>
        <w:gridCol w:w="1420"/>
        <w:gridCol w:w="1265"/>
        <w:gridCol w:w="1815"/>
        <w:gridCol w:w="1340"/>
        <w:gridCol w:w="1000"/>
      </w:tblGrid>
      <w:tr>
        <w:trPr>
          <w:trHeight w:val="6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. б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и презиме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О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жина студија на ОАС и М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интервј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писмо о истраживачким намерам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јављени ра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ђан Ђуро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8,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тјана Ђуриш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ан Матијевић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вљених радова</w:t>
            </w:r>
          </w:p>
        </w:tc>
      </w:tr>
    </w:tbl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Београд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11.2022.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Чланови комисије: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ф. др Драган Симеуновић   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 Драгана Митровић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др Снежана Ђорђевић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р Зоран Крст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р Ђорђе Павићевић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2:00Z</dcterms:created>
  <dc:creator>Agatina</dc:creator>
  <dc:description/>
  <cp:keywords/>
  <dc:language>en-US</dc:language>
  <cp:lastModifiedBy>katarina.petrovic</cp:lastModifiedBy>
  <cp:lastPrinted>2022-11-18T13:33:00Z</cp:lastPrinted>
  <dcterms:modified xsi:type="dcterms:W3CDTF">2022-11-22T07:56:00Z</dcterms:modified>
  <cp:revision>3</cp:revision>
  <dc:subject/>
  <dc:title/>
</cp:coreProperties>
</file>