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ЛИТИЧКИХ НАУ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ске студије политиколог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након II уписног рока 2022-2023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1"/>
        <w:gridCol w:w="990"/>
        <w:gridCol w:w="1420"/>
        <w:gridCol w:w="1265"/>
        <w:gridCol w:w="1815"/>
        <w:gridCol w:w="1340"/>
        <w:gridCol w:w="1000"/>
      </w:tblGrid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 б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студија на ОАС и М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интервј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писмо о истраживачким намера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ја Миланк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 Споре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еоград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07.11.2022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Чланови комисије: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роф. др Драган Симеуновић 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а Митровић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Снежана Ђорђевић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Зоран Крст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Ђорђе Павићев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7:00Z</dcterms:created>
  <dc:creator>Agatina</dc:creator>
  <dc:description/>
  <dc:language>en-US</dc:language>
  <cp:lastModifiedBy>katarina.petrovic</cp:lastModifiedBy>
  <cp:lastPrinted>2022-11-09T11:16:00Z</cp:lastPrinted>
  <dcterms:modified xsi:type="dcterms:W3CDTF">2022-11-09T10:17:00Z</dcterms:modified>
  <cp:revision>2</cp:revision>
  <dc:subject/>
  <dc:title/>
</cp:coreProperties>
</file>