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након III уписног рока 2022-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Ђур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,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тјана Ђуриш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Матијевић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ених радова</w:t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8.11.2022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 Симеуновић   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 Драгана Митровић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Зоран Крст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Ђорђе Павићевић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3:00Z</dcterms:created>
  <dc:creator>Agatina</dc:creator>
  <dc:description/>
  <cp:keywords/>
  <dc:language>en-US</dc:language>
  <cp:lastModifiedBy>zoran.krstic</cp:lastModifiedBy>
  <cp:lastPrinted>2022-11-18T13:33:00Z</cp:lastPrinted>
  <dcterms:modified xsi:type="dcterms:W3CDTF">2022-11-18T13:38:00Z</dcterms:modified>
  <cp:revision>6</cp:revision>
  <dc:subject/>
  <dc:title/>
</cp:coreProperties>
</file>