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начна ранг листа за два буџетска места на III години студија у школској 2022/23. годин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За два буџетска места на III години докторских студија политикологије у школској 2022/23. години пријавиле су се следеће кандидаткиње и кандидати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Style w:val="TableGrid"/>
        <w:tblW w:w="999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1080"/>
        <w:gridCol w:w="2429"/>
        <w:gridCol w:w="2341"/>
        <w:gridCol w:w="1709"/>
        <w:gridCol w:w="1620"/>
      </w:tblGrid>
      <w:tr>
        <w:trPr>
          <w:trHeight w:val="773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Редни бр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Година коју уписују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Име и презим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Укупан рој положених испита у I и II години студиј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Просечна оц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Пондерисана средња оцен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I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Саво Симић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 = 120 ЕСП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3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I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Кристина Дуканац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 = 120 ЕСП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.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7.8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I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Љиљана Коларски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 = 120 ЕСП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I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Ненад Спасојевић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 = 120 ЕСП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1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 складу са „Правилником о измени и допуни правилника о докторским студијама“ од 23. маја 2019. године (члан 7 којим се мења члан 22), уколико више студената има исти број остварених ЕСПБ бодова и исту просечну оцену, као и исто досадашње трајање студија, као додатни критеријум се уводи број објављених радова. У складу са тим, формирана је прелиминарна ранг листа пријављених кандидаткиња и кандидат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TableGrid"/>
        <w:tblW w:w="1116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990"/>
        <w:gridCol w:w="2159"/>
        <w:gridCol w:w="1981"/>
        <w:gridCol w:w="1170"/>
        <w:gridCol w:w="1530"/>
        <w:gridCol w:w="2519"/>
      </w:tblGrid>
      <w:tr>
        <w:trPr>
          <w:trHeight w:val="773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Редни бр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Година коју уписуј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Име и презиме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Укупан број положених испита у I и II години студиј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Просечна оцена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Пондерисана средња оцен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Објављени радов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Саво Симић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 = 120 ЕСП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3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xM23, 1xM51, 1xM53 = 8 бодов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Ненад Спасојевић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 = 120 ЕСП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17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xМ14, 2xМ52, 1xМ51, 1xМ33, 1xМ61, 1xМ34 = 14 бодов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Љиљана Коларск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 = 120 ЕСП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0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xМ24, 3xМ51, 2xМ53 = 16 бодов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Кристина Дуканац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 = 120 ЕСП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7.8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ab/>
      </w:r>
      <w:r>
        <w:rPr/>
        <w:t xml:space="preserve">Два буџетска места у трећој години докторских академских студија политикологије у школској 2022/23. години додељују се </w:t>
      </w:r>
      <w:r>
        <w:rPr>
          <w:b/>
        </w:rPr>
        <w:t>Сави Симићу</w:t>
      </w:r>
      <w:r>
        <w:rPr/>
        <w:t xml:space="preserve"> и </w:t>
      </w:r>
      <w:r>
        <w:rPr>
          <w:b/>
        </w:rPr>
        <w:t>Ненаду Спасојевићу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У Београду, </w:t>
      </w:r>
      <w:bookmarkStart w:id="0" w:name="_GoBack"/>
      <w:bookmarkEnd w:id="0"/>
      <w:r>
        <w:rPr/>
        <w:t>12. новембар 2022. године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Проф. др Зоран Крстић</w:t>
      </w:r>
    </w:p>
    <w:p>
      <w:pPr>
        <w:pStyle w:val="Normal"/>
        <w:spacing w:lineRule="auto" w:line="276"/>
        <w:jc w:val="right"/>
        <w:rPr/>
      </w:pPr>
      <w:r>
        <w:rPr/>
        <w:t>Координатор ДАС Политикологиј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7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71c"/>
    <w:pPr>
      <w:spacing w:before="0" w:after="0"/>
      <w:ind w:left="720" w:hanging="0"/>
      <w:contextualSpacing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47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25:00Z</dcterms:created>
  <dc:creator>Agatina</dc:creator>
  <dc:description/>
  <dc:language>en-US</dc:language>
  <cp:lastModifiedBy>katarina.petrovic</cp:lastModifiedBy>
  <cp:lastPrinted>2022-11-12T07:24:00Z</cp:lastPrinted>
  <dcterms:modified xsi:type="dcterms:W3CDTF">2022-11-1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