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r-RS"/>
        </w:rPr>
        <w:t>Коначна</w:t>
      </w:r>
      <w:r>
        <w:rPr>
          <w:b/>
          <w:bCs/>
        </w:rPr>
        <w:t xml:space="preserve"> ранг листа за два буџетска места на III години студија у школској 2021/22. годин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За два буџетска места на III години докторских студија политикологије у школској 2021/22. години пријавиле су се следеће кандидаткиње и кандидати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99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2430"/>
        <w:gridCol w:w="2340"/>
        <w:gridCol w:w="1710"/>
        <w:gridCol w:w="1620"/>
      </w:tblGrid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ни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а коју уписуј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ан рој положених испита у I и II години студ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ечна о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дерисана средња оце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а 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 Петр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 Младе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 Шко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на Лазар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Лаз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 Пав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 складу са „Правилником о измени и допуни правилника о докторским студијама“ од 23. маја 2019. године (члан 7 којим се мења члан 22), уколико више студената има исти број остварених ЕСПБ бодова и исту просечну оцену, као и исто досадашње трајање студија, као додатни критеријум се уводи број објављених радова. У складу са тим, формирана је прелиминарна ранг листа пријављених кандидаткиња и кандидат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6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2160"/>
        <w:gridCol w:w="1980"/>
        <w:gridCol w:w="1170"/>
        <w:gridCol w:w="1530"/>
        <w:gridCol w:w="2520"/>
      </w:tblGrid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ни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а коју уписуј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Укупан број положених испита у I и II години студ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ечна оце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дерисана средња о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јављени радов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а Стев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M51, 1xM24 = 16 бо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 Шкор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M53, 1xM52, 2xM51 = 9,5 бо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 Петр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M52, 2xM51 = 8,5 бо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 Младе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M53, 1xM12 = 6 бо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на Лазар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M45, 1xM53, 2xM51, 1xM24 = 15,5 бо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Лаз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M51, 1xM24, 1xM53, 1xM45 = 15,5 бод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 Павл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120 ЕСП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xM24, 1xM51= 7 бодо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На основу додатне документације о објављеним радовима, два буџетска места у трећој години докторских академских студија политикологије у школској 2021/22. години додељују се </w:t>
      </w:r>
      <w:r>
        <w:rPr>
          <w:b/>
        </w:rPr>
        <w:t>Косари Стевановић</w:t>
      </w:r>
      <w:r>
        <w:rPr/>
        <w:t xml:space="preserve"> и </w:t>
      </w:r>
      <w:r>
        <w:rPr>
          <w:b/>
        </w:rPr>
        <w:t>Милици Шкорић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У Београду, </w:t>
      </w:r>
      <w:bookmarkStart w:id="0" w:name="_GoBack"/>
      <w:bookmarkEnd w:id="0"/>
      <w:r>
        <w:rPr/>
        <w:t>1</w:t>
      </w:r>
      <w:r>
        <w:rPr>
          <w:lang w:val="sr-RS"/>
        </w:rPr>
        <w:t>7</w:t>
      </w:r>
      <w:r>
        <w:rPr/>
        <w:t>. новембар 2021. године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проф. др Зоран Крстић</w:t>
      </w:r>
    </w:p>
    <w:p>
      <w:pPr>
        <w:pStyle w:val="Normal"/>
        <w:spacing w:lineRule="auto" w:line="276"/>
        <w:jc w:val="right"/>
        <w:rPr/>
      </w:pPr>
      <w:r>
        <w:rPr/>
        <w:t>Руководилац ДАС Политикологиј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7:00Z</dcterms:created>
  <dc:creator>Agatina</dc:creator>
  <dc:description/>
  <cp:keywords/>
  <dc:language>en-US</dc:language>
  <cp:lastModifiedBy>katarina.petrovic</cp:lastModifiedBy>
  <dcterms:modified xsi:type="dcterms:W3CDTF">2021-11-17T11:54:00Z</dcterms:modified>
  <cp:revision>3</cp:revision>
  <dc:subject/>
  <dc:title/>
</cp:coreProperties>
</file>