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ЗИТЕТ У БЕОГРАДУ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ТЕТ ПОЛИТИЧКИХ НАУ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ске студије политиколог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чна ранг листа након II уписног рока 2021-2022. године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2751"/>
        <w:gridCol w:w="990"/>
        <w:gridCol w:w="1419"/>
        <w:gridCol w:w="1266"/>
        <w:gridCol w:w="1814"/>
        <w:gridCol w:w="1341"/>
        <w:gridCol w:w="998"/>
      </w:tblGrid>
      <w:tr>
        <w:trPr>
          <w:trHeight w:val="620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Ред. бр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Име и презиме канди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Бодови (ОПО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Дужина студија на ОАС и МАС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Бодови (интервју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Бодови (писмо о истраживачким намерама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Објављени радови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емања Анђелкови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,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,7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 који нису примљени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ња Љубеновић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јел Споре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јана Адамовић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та Мити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оград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1.11.2021.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Чланови комисије: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роф. др Драган Симеуновић 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Драгана Митровић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Снежана Ђорђевић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Зоран Крстић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Ђорђе Павићевић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9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9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79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7:00Z</dcterms:created>
  <dc:creator>Agatina</dc:creator>
  <dc:description/>
  <dc:language>en-US</dc:language>
  <cp:lastModifiedBy>katarina.petrovic</cp:lastModifiedBy>
  <dcterms:modified xsi:type="dcterms:W3CDTF">2021-11-1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