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color w:val="231F20"/>
        </w:rPr>
      </w:pPr>
      <w:r>
        <w:rPr/>
        <w:drawing>
          <wp:inline distT="0" distB="0" distL="0" distR="0">
            <wp:extent cx="1238250" cy="5867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31F20"/>
        </w:rPr>
        <w:t xml:space="preserve">                                                                                             </w:t>
      </w:r>
      <w:r>
        <w:rPr/>
        <w:drawing>
          <wp:inline distT="0" distB="0" distL="0" distR="0">
            <wp:extent cx="2264410" cy="5334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441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spacing w:lineRule="auto" w:line="240" w:before="0" w:after="0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Beograd, 16. jun 2022. godine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pBdr/>
        <w:spacing w:lineRule="auto" w:line="240" w:before="0" w:after="0"/>
        <w:rPr>
          <w:rFonts w:eastAsia="Open Sans"/>
          <w:sz w:val="24"/>
          <w:szCs w:val="24"/>
        </w:rPr>
      </w:pPr>
      <w:r>
        <w:rPr>
          <w:rFonts w:eastAsia="Open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anski savet za izbelice, uz podršku kancelarije UNHCR u Beogradu, poziva Vas da u </w:t>
      </w:r>
      <w:r>
        <w:rPr>
          <w:u w:val="single"/>
        </w:rPr>
        <w:t>četvrtak,</w:t>
      </w:r>
      <w:r>
        <w:rPr/>
        <w:t xml:space="preserve"> </w:t>
      </w:r>
      <w:r>
        <w:rPr>
          <w:u w:val="single"/>
        </w:rPr>
        <w:t>16. juna 2022. godine od 16 do 18 časova</w:t>
      </w:r>
      <w:r>
        <w:rPr/>
        <w:t xml:space="preserve"> u društvenom centru Kvaka 22 učestvujete na događaju povodom Svetskog dana izbeglica pod nazivom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Ne sudi knjizi po koricama/</w:t>
      </w:r>
      <w:r>
        <w:rPr>
          <w:b/>
          <w:highlight w:val="white"/>
        </w:rPr>
        <w:t xml:space="preserve"> Non judicas librum per operculum</w:t>
      </w:r>
      <w:r>
        <w:rPr>
          <w:b/>
        </w:rPr>
        <w:t>/Don’t judge book by its cover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anski savet za izbeglice (DRC) u Srbiji posluje od 1993. godine i sprovodi brojne aktivnosti koje se odnose na integraciju i poboljšanje životnih uslova izbeglica, interno raseljenih lica i socijalno ugroženih državljana Srbije. Kao odgovor na aktuelnu migracionu krizu, DRC Srbija je proširila svoj program i pokrenula nove operacije pomoći u vanrednim situacijama kako bi pružila zaštitu i pomoć ugroženim osobama, podržavajući Vladu Srbije u rešavanju izazova upravljanja migracijama i pomogla u odgovoru na sve veće humanitarne potrebe. U okviru projekta podržanog od strane UNHCR-a, DRC svake godine obeležava Svetski dan izbeglica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bookmarkStart w:id="0" w:name="_gjdgxs"/>
      <w:bookmarkEnd w:id="0"/>
      <w:r>
        <w:rPr/>
        <w:t xml:space="preserve">Događaj smo organizovali u formi </w:t>
      </w:r>
      <w:r>
        <w:rPr>
          <w:i/>
        </w:rPr>
        <w:t>žive biblioteke</w:t>
      </w:r>
      <w:r>
        <w:rPr/>
        <w:t xml:space="preserve">. Koncept </w:t>
      </w:r>
      <w:r>
        <w:rPr>
          <w:i/>
        </w:rPr>
        <w:t>živa biblioteka</w:t>
      </w:r>
      <w:r>
        <w:rPr/>
        <w:t xml:space="preserve"> nastao je u Danskoj, a cilj koncepta je da pruži mogućnost za održavanje konstruktivnog dijaloga između osoba koje nemaju priliku da se sretnu u svakodnevnom životu da razgovaraju jedni sa drugima i na taj način osporavaju uobičajene predrasude i stereotipe.  Koncept živa biblioteka omogućava preispitivanje predrasuda koje postoje u nekoj zajednici kroz vođeni razgovor između "Knjige" (osobe sa određenim iskustvom) i "Čitaoca" (posetilac događaja)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Bilo bi nam veliko zadovoljstvo da ugostimo studentkinje i studente Fakulteta političkih nauka Univerziteta u Beogradu i da im pružimo mogućnost da razgovaraju/čitaju knjigu o iskustvima izbeglica iz: Avganistana, Burundija, Iraka, Irana i sa Kub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Zainteresovane/i studentkinje/i mogu se prijaviti do </w:t>
      </w:r>
      <w:r>
        <w:rPr>
          <w:u w:val="single"/>
        </w:rPr>
        <w:t>srede 15. juna 2022. godine</w:t>
      </w:r>
      <w:r>
        <w:rPr/>
        <w:t xml:space="preserve"> na emejl adresu: </w:t>
      </w:r>
      <w:hyperlink r:id="rId4">
        <w:r>
          <w:rPr>
            <w:u w:val="single"/>
          </w:rPr>
          <w:t>djenka.mihajlovic@drc.ngo</w:t>
        </w:r>
      </w:hyperlink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Unapred se zahvaljujemo na interesovanju i podršci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S poštovanjem,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Bojana Balević</w:t>
      </w:r>
    </w:p>
    <w:p>
      <w:pPr>
        <w:pStyle w:val="Normal"/>
        <w:spacing w:lineRule="auto" w:line="240" w:before="0" w:after="0"/>
        <w:jc w:val="both"/>
        <w:rPr/>
      </w:pPr>
      <w:r>
        <w:rPr/>
        <w:t>GB</w:t>
      </w:r>
      <w:bookmarkStart w:id="1" w:name="_GoBack"/>
      <w:bookmarkEnd w:id="1"/>
      <w:r>
        <w:rPr/>
        <w:t>V Specialist</w:t>
      </w:r>
    </w:p>
    <w:p>
      <w:pPr>
        <w:pStyle w:val="Normal"/>
        <w:spacing w:lineRule="auto" w:line="240" w:before="0" w:after="0"/>
        <w:jc w:val="both"/>
        <w:rPr/>
      </w:pPr>
      <w:r>
        <w:rPr/>
        <w:t>Danish Refugee Council</w:t>
      </w:r>
    </w:p>
    <w:p>
      <w:pPr>
        <w:pStyle w:val="Normal"/>
        <w:spacing w:lineRule="auto" w:line="240" w:before="0" w:after="0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spacing w:lineRule="auto" w:line="240" w:before="0" w:after="0"/>
        <w:jc w:val="both"/>
        <w:rPr>
          <w:color w:val="231F20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djenka.mihajlovic@drc.ng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7:01:00Z</dcterms:created>
  <dc:creator/>
  <dc:description/>
  <dc:language>en-US</dc:language>
  <cp:lastModifiedBy>Djenka Mihajlovic</cp:lastModifiedBy>
  <dcterms:modified xsi:type="dcterms:W3CDTF">2022-06-13T13:28:4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