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2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гор Ишпан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8.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 w:eastAsia="sr-Latn-RS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.8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НИ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ушан Рашко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1.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еоград, 19. октобар 2022. године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КОМИСИЈ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Дарко Над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7:00Z</dcterms:created>
  <dc:creator>AM</dc:creator>
  <dc:description/>
  <dc:language>en-US</dc:language>
  <cp:lastModifiedBy>katarina.petrovic</cp:lastModifiedBy>
  <cp:lastPrinted>2022-10-19T10:37:00Z</cp:lastPrinted>
  <dcterms:modified xsi:type="dcterms:W3CDTF">2022-10-19T08:37:00Z</dcterms:modified>
  <cp:revision>2</cp:revision>
  <dc:subject/>
  <dc:title/>
</cp:coreProperties>
</file>