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ЗИТЕТ У БЕОГРАДУ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 ПОЛИТИЧКИХ НАУ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ске студије политиколо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 након I уписног рока 2021-2022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1"/>
        <w:gridCol w:w="990"/>
        <w:gridCol w:w="1420"/>
        <w:gridCol w:w="1265"/>
        <w:gridCol w:w="1815"/>
        <w:gridCol w:w="1340"/>
        <w:gridCol w:w="1000"/>
      </w:tblGrid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 б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студија на ОАС и М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интервј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писмо о истраживачким намера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урђица Станк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Стаменк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во Лапче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јан Тад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Петр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Лале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је Мил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Јевт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и који су на буџету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Ђурђица Станковић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Стаменкови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 који нису примљен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 Згерђ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а Џуни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4.10.2021.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Чланови комисије: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Драган Симеуновић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Драгана Митровић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Снежана Ђорђевић       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Зоран Крст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Ђорђе Павићев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Agatina</dc:creator>
  <dc:description/>
  <dc:language>en-US</dc:language>
  <cp:lastModifiedBy>katarina.petrovic</cp:lastModifiedBy>
  <dcterms:modified xsi:type="dcterms:W3CDTF">2021-10-19T10:51:00Z</dcterms:modified>
  <cp:revision>2</cp:revision>
  <dc:subject/>
  <dc:title/>
</cp:coreProperties>
</file>