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-други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истић Доброта (Саво)Мариј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лагојевић (Миша) Марк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арко На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ејан Милен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. др Марко Вуј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D97550-B979-4012-A6EC-27AB96470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5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8:00Z</dcterms:created>
  <dc:creator>M. Babic</dc:creator>
  <dc:description/>
  <dc:language>en-US</dc:language>
  <cp:lastModifiedBy>marija.ristic</cp:lastModifiedBy>
  <cp:lastPrinted>2019-07-12T08:08:00Z</cp:lastPrinted>
  <dcterms:modified xsi:type="dcterms:W3CDTF">2022-10-26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