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 (други уписни рок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Избори и изборне кампање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улија Ба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Славиша Орловић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ушан Вуч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BEA5CD-3C64-4042-AB72-143FEBC2D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2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7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