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ПРЕЛИМИНАР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Јавна управа,локална самоуправа и јав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укајловић Бо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овић Д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2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јановић Бран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повић Т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нежана Ђорђевић</w:t>
      </w:r>
    </w:p>
    <w:p>
      <w:pPr>
        <w:pStyle w:val="Normal"/>
        <w:jc w:val="right"/>
        <w:rPr/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ејан Милен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Веран Станчет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*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6T15:34:00Z</dcterms:modified>
  <cp:revision>7</cp:revision>
  <dc:subject/>
  <dc:title/>
</cp:coreProperties>
</file>