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7"/>
        <w:gridCol w:w="960"/>
        <w:gridCol w:w="1770"/>
        <w:gridCol w:w="1221"/>
      </w:tblGrid>
      <w:tr>
        <w:trPr/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ТС)</w:t>
            </w:r>
          </w:p>
        </w:tc>
        <w:tc>
          <w:tcPr>
            <w:tcW w:w="17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гослављевић А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 Сњежана Милив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 Александра Крст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анка Нинковић Славн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4"/>
      <w:gridCol w:w="5412"/>
      <w:gridCol w:w="2000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10_3263705567_Copy_1"/>
          <w:bookmarkStart w:id="1" w:name="__UnoMark__610_3263705567_Copy_1"/>
          <w:bookmarkEnd w:id="1"/>
        </w:p>
      </w:tc>
      <w:tc>
        <w:tcPr>
          <w:tcW w:w="541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2" w:name="__UnoMark__611_3263705567_Copy_1"/>
          <w:bookmarkEnd w:id="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_UnoMark__613_3263705567_Copy_1"/>
          <w:bookmarkStart w:id="4" w:name="__UnoMark__613_3263705567_Copy_1"/>
          <w:bookmarkEnd w:id="4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7e525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7e525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e5255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7e525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7e5255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7e5255"/>
    <w:pPr/>
    <w:rPr/>
  </w:style>
  <w:style w:type="paragraph" w:styleId="TableContents" w:customStyle="1">
    <w:name w:val="Table Contents"/>
    <w:basedOn w:val="Normal"/>
    <w:qFormat/>
    <w:rsid w:val="007e5255"/>
    <w:pPr>
      <w:suppressLineNumbers/>
    </w:pPr>
    <w:rPr/>
  </w:style>
  <w:style w:type="paragraph" w:styleId="TableHeading" w:customStyle="1">
    <w:name w:val="Table Heading"/>
    <w:basedOn w:val="TableContents"/>
    <w:qFormat/>
    <w:rsid w:val="007e525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FD255-2FA6-425E-AB01-C1DF70FEC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31:00Z</dcterms:created>
  <dc:creator>M. Babic</dc:creator>
  <dc:description/>
  <dc:language>sr-Latn-RS</dc:language>
  <cp:lastModifiedBy>sladjana.radovanovic</cp:lastModifiedBy>
  <cp:lastPrinted>2021-10-05T19:30:00Z</cp:lastPrinted>
  <dcterms:modified xsi:type="dcterms:W3CDTF">2021-10-22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