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2/2023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  <w:u w:val="single"/>
        </w:rPr>
        <w:t>Креирање и анализа социјалне политик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5"/>
        <w:gridCol w:w="959"/>
        <w:gridCol w:w="957"/>
        <w:gridCol w:w="1769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ањић  Јасмин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1,5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66,5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аичевић Слађан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7,7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2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65,7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Мира Лакић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Наталија Периш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доц. др Марина Пантел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_______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  <w:r>
        <w:br w:type="page"/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0507C8-69A4-4185-B0A8-A170920201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50</TotalTime>
  <Application>LibreOffice/7.4.7.2$Linux_X86_64 LibreOffice_project/40$Build-2</Application>
  <AppVersion>15.0000</AppVersion>
  <Pages>2</Pages>
  <Words>244</Words>
  <Characters>1396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05:00Z</dcterms:created>
  <dc:creator>M. Babic</dc:creator>
  <dc:description/>
  <dc:language>en-US</dc:language>
  <cp:lastModifiedBy>marija.ristic</cp:lastModifiedBy>
  <cp:lastPrinted>2022-10-06T10:02:00Z</cp:lastPrinted>
  <dcterms:modified xsi:type="dcterms:W3CDTF">2022-10-26T15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