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6"/>
        <w:gridCol w:w="958"/>
        <w:gridCol w:w="958"/>
        <w:gridCol w:w="1768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ровић (Мирослав) Биљ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ивљаковић (Драган) Мар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авић (Раден) М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5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овић (Иван) Вељ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чић (Зоран) Де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,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рифуновић (Жељко) Рај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7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овић (Драгољуб) Анђе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улов (Миливој) Де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дељковић (Снежана) Соф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Шушњар (Душан)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лишић (Владан) Ол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уловић (Бранислав) 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егројевић (Бранислав) Ма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урковић (Драган) В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Невенка Жегарац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Милан Петрич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</w:rPr>
        <w:t xml:space="preserve">  </w:t>
      </w:r>
      <w:r>
        <w:rPr>
          <w:szCs w:val="20"/>
        </w:rPr>
        <w:t>________________</w:t>
      </w:r>
      <w:r>
        <w:rPr>
          <w:szCs w:val="20"/>
          <w:lang w:val="sr-RS"/>
        </w:rPr>
        <w:t>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Ванр. проф. др Анита Бургунд Исаков</w:t>
      </w: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42:00Z</dcterms:created>
  <dc:creator>M. Babic</dc:creator>
  <dc:description/>
  <dc:language>en-US</dc:language>
  <cp:lastModifiedBy>Violeta Marković</cp:lastModifiedBy>
  <cp:lastPrinted>2019-07-12T10:08:00Z</cp:lastPrinted>
  <dcterms:modified xsi:type="dcterms:W3CDTF">2022-10-07T18:42:00Z</dcterms:modified>
  <cp:revision>2</cp:revision>
  <dc:subject/>
  <dc:title/>
</cp:coreProperties>
</file>