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за упис у другом кругу на мастер академске студије у школској 2022/2023. годин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829"/>
        <w:gridCol w:w="992"/>
        <w:gridCol w:w="1133"/>
        <w:gridCol w:w="1418"/>
        <w:gridCol w:w="1083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пасић Мариј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Ћурчић Софиј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еупис</w:t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829"/>
        <w:gridCol w:w="992"/>
        <w:gridCol w:w="1133"/>
        <w:gridCol w:w="1418"/>
        <w:gridCol w:w="108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Живковић Слав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Цвијовић Ђорђ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гдановић Суз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Ћирица Н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овановић Јов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ковић Стеф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тић Мариј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,4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Пројекат „Свет у Србији“</w:t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860"/>
        <w:gridCol w:w="992"/>
        <w:gridCol w:w="1133"/>
        <w:gridCol w:w="1339"/>
        <w:gridCol w:w="1162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канченко Сергејевич Илиј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071877-4A9A-4FE9-AF80-CFDDCAA19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7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1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6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