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ЕОГРАДУ - ФАКУЛТЕТ ПОЛИТИЧКИХ НАУ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ЛИМИНАРНА РАНГ ЛИСТА КАНДИДАТА ЗА УПИС НА ДОКТОРСКЕ СТУДИЈЕ ПОЛИТИКОЛОГ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 МЕЂУНАРОДНЕ И ЕВРОПСКЕ СТУДИЈЕ (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године) – 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ПИСНИ 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13"/>
        <w:gridCol w:w="1701"/>
        <w:gridCol w:w="1559"/>
        <w:gridCol w:w="2410"/>
        <w:gridCol w:w="1559"/>
        <w:gridCol w:w="1701"/>
        <w:gridCol w:w="96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а просечна оцена * 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4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исани рад – образложеност истраживачке наме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3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јављени радов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би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шица Спас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36*4 = 3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ња Ди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23*4 = 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докторске студије политикологије, модул Међународне и европске студије су примљени кандидати који се на ранг листи налазе од редног броја 1 до редног број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Latn-RS"/>
        </w:rPr>
        <w:t>07</w:t>
      </w:r>
      <w:r>
        <w:rPr>
          <w:rFonts w:cs="Times New Roman" w:ascii="Times New Roman" w:hAnsi="Times New Roman"/>
          <w:sz w:val="24"/>
          <w:szCs w:val="24"/>
          <w:lang w:val="sr-RS"/>
        </w:rPr>
        <w:t>. новембр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е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оф. др Дарко Надић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аја Коваче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Проф. др Весна Кнежевић-Пред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Доц. др Горан Тепшић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3947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76"/>
                            <w:gridCol w:w="264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57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1pt;height:36.35pt;mso-wrap-distance-left:9.35pt;mso-wrap-distance-right:9.35pt;mso-wrap-distance-top:0pt;mso-wrap-distance-bottom:0pt;margin-top:575.6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76"/>
                      <w:gridCol w:w="264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57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4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eastAsia="Times New Roman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4:00Z</dcterms:created>
  <dc:creator>AM</dc:creator>
  <dc:description/>
  <dc:language>en-US</dc:language>
  <cp:lastModifiedBy>katarina.petrovic</cp:lastModifiedBy>
  <cp:lastPrinted>2022-11-08T13:24:00Z</cp:lastPrinted>
  <dcterms:modified xsi:type="dcterms:W3CDTF">2022-11-0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52e664143920cb9a2dba22298e1a4c8100d177ab28b2a6164df5baae06554a</vt:lpwstr>
  </property>
</Properties>
</file>