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 У БЕОГРАДУ - ФАКУЛТЕТ ПОЛИТИЧКИХ НАУ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ЛИМИНАРНА РАНГ ЛИСТА КАНДИДАТА ЗА УПИС НА ДОКТОРСКЕ СТУДИЈЕ ПОЛИТИКОЛОГИЈ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УЛ МЕЂУНАРОДНЕ И ЕВРОПСКЕ СТУДИЈЕ (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годи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13"/>
        <w:gridCol w:w="1701"/>
        <w:gridCol w:w="1559"/>
        <w:gridCol w:w="2410"/>
        <w:gridCol w:w="1559"/>
        <w:gridCol w:w="1701"/>
        <w:gridCol w:w="9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а просечна оцена * 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4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исани рад – образложеност истраживачке намер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30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јављени радов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до 10 поен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бир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а Митр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*4 =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вена Ј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80*4 = 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а Радован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39*4 = 3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вана Нико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53*4 = 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њен Гог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74*4 = 3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ерица Куг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61*4 = 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ета Шама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02*4 = 3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Миљ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17*4 = 3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фан Анђел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09*4 = 3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лош Лонч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79*4 = 3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едо Спасоје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53*4 = 3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јана Дим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81*4= 3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раг Вујич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,95*4 = 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а Стојков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,48*4 = 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На докторске студије политикологије, модул Међународне и европске студије су примљени кандидати који се на ранг листи налазе од редног броја 1 до редног броја 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а ранг листи, буџетска места се додељују двојици првопласираних канди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Кандидати који нису примљени на Докторске студије политикологије, модул Међународне и европске студије 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707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1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тлана Вукч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1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милија Мар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андидаткиње Вукчевић и Марић нису доставиле потпуну документацију за пријаву на конкурс за упис на Докторске академске студије политикологије, модул Међународне и европске студије. Сугерисано им је да се пријава допуни за други круг уписа на Докторске академске студије политикологије, модул Међународне и европске студиј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18. октобра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>. године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оф. др Дарко Надић</w:t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ф. др Маја Коваче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Проф. др Весна Кнежевић-Пред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>Доц. др Горан Тепшић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8394700" cy="461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76"/>
                            <w:gridCol w:w="264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576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1pt;height:36.35pt;mso-wrap-distance-left:9.35pt;mso-wrap-distance-right:9.35pt;mso-wrap-distance-top:0pt;mso-wrap-distance-bottom:0pt;margin-top:575.6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76"/>
                      <w:gridCol w:w="264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576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64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90" w:leader="none"/>
                            </w:tabs>
                            <w:spacing w:before="0" w:after="200"/>
                            <w:rPr>
                              <w:rFonts w:ascii="Cambria" w:hAnsi="Cambria" w:eastAsia="Times New Roman" w:cs="Cambria"/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0:00Z</dcterms:created>
  <dc:creator>AM</dc:creator>
  <dc:description/>
  <dc:language>en-US</dc:language>
  <cp:lastModifiedBy>katarina.petrovic</cp:lastModifiedBy>
  <cp:lastPrinted>2022-10-19T08:59:00Z</cp:lastPrinted>
  <dcterms:modified xsi:type="dcterms:W3CDTF">2022-10-1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52e664143920cb9a2dba22298e1a4c8100d177ab28b2a6164df5baae06554a</vt:lpwstr>
  </property>
</Properties>
</file>