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ЗИТЕТ У БЕОГРАДУ - ФАКУЛТЕТ ПОЛИТИЧКИХ НАУ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ЛИМИНАРНА РАНГ ЛИСТА КАНДИДАТА ЗА УПИС НА ДОКТОРСК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КАДЕМ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СТУДИ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ЂУНАРОДНЕ И ЕВРОПСКЕ СТУДИЈЕ (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/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године) – 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ПИСНИ Р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13"/>
        <w:gridCol w:w="1701"/>
        <w:gridCol w:w="1559"/>
        <w:gridCol w:w="2410"/>
        <w:gridCol w:w="1559"/>
        <w:gridCol w:w="1701"/>
        <w:gridCol w:w="96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а просечна оцена * 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40 по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ужина трајања студир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10 пое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Писани рад – образложеност истраживачке намер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30 по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бјављени радов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10 по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Интервј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10 поен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би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а Милој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,76*4 = 3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ија Ил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36*4 = 3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ушица Лазар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,39*4 = 3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ђан Васиљ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9*4 = 3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ња Љубе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,1*4 = 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1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 Докторске академске студије - међународне и европске студије су примљени кандидати који се на ранг листи налазе од редног броја 1 до редног број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Београду, </w:t>
      </w:r>
      <w:r>
        <w:rPr>
          <w:rFonts w:cs="Times New Roman" w:ascii="Times New Roman" w:hAnsi="Times New Roman"/>
          <w:sz w:val="24"/>
          <w:szCs w:val="24"/>
          <w:lang w:val="sr-Latn-RS"/>
        </w:rPr>
        <w:t>06</w:t>
      </w:r>
      <w:r>
        <w:rPr>
          <w:rFonts w:cs="Times New Roman" w:ascii="Times New Roman" w:hAnsi="Times New Roman"/>
          <w:sz w:val="24"/>
          <w:szCs w:val="24"/>
          <w:lang w:val="sr-RS"/>
        </w:rPr>
        <w:t>. новембра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3. године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А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 др Маја Ковачев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>Проф. др Филип Ејду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>Доц. др Горан Тепшић</w:t>
      </w:r>
    </w:p>
    <w:sectPr>
      <w:footerReference w:type="default" r:id="rId2"/>
      <w:footerReference w:type="first" r:id="rId3"/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8394700" cy="461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576"/>
                            <w:gridCol w:w="2644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10576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4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1pt;height:36.35pt;mso-wrap-distance-left:9.35pt;mso-wrap-distance-right:9.35pt;mso-wrap-distance-top:0pt;mso-wrap-distance-bottom:0pt;margin-top:575.6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576"/>
                      <w:gridCol w:w="2644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10576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644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90" w:leader="none"/>
                            </w:tabs>
                            <w:spacing w:before="0" w:after="200"/>
                            <w:rPr>
                              <w:rFonts w:ascii="Cambria" w:hAnsi="Cambria" w:eastAsia="Times New Roman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29:00Z</dcterms:created>
  <dc:creator>AM</dc:creator>
  <dc:description/>
  <dc:language>en-US</dc:language>
  <cp:lastModifiedBy>katarina.petrovic</cp:lastModifiedBy>
  <cp:lastPrinted>2023-11-07T08:28:00Z</cp:lastPrinted>
  <dcterms:modified xsi:type="dcterms:W3CDTF">2023-11-07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52e664143920cb9a2dba22298e1a4c8100d177ab28b2a6164df5baae06554a</vt:lpwstr>
  </property>
</Properties>
</file>