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-друг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Новинар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3558"/>
        <w:gridCol w:w="957"/>
        <w:gridCol w:w="959"/>
        <w:gridCol w:w="1762"/>
        <w:gridCol w:w="1221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ја Огњанче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10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9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Иш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3,3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еван Станче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Драган Николић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8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проф.др Веселин Кљајић</w:t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проф.др Александра Крстић</w:t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доц.др Милица Кул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5A238F-ED5E-4A15-98FC-C97F0DD79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2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6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