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за упис на мастер академске студије у школској 2022/2023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>- трећ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ократиј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66"/>
        <w:gridCol w:w="958"/>
        <w:gridCol w:w="958"/>
        <w:gridCol w:w="1758"/>
        <w:gridCol w:w="12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стић(Зоран)Натал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Јелена Лонча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8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1-10T11:12:00Z</dcterms:modified>
  <cp:revision>5</cp:revision>
  <dc:subject/>
  <dc:title/>
</cp:coreProperties>
</file>